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
    </w:p>
    <w:p>
      <w:pPr>
        <w:pStyle w:val="Normal"/>
        <w:ind w:firstLine="280"/>
        <w:rPr/>
      </w:pPr>
      <w:r>
        <w:rPr/>
        <w:t>Roland Günter</w:t>
      </w:r>
    </w:p>
    <w:p>
      <w:pPr>
        <w:pStyle w:val="Normal"/>
        <w:ind w:firstLine="280"/>
        <w:rPr/>
      </w:pPr>
      <w:r>
        <w:rPr/>
      </w:r>
    </w:p>
    <w:p>
      <w:pPr>
        <w:pStyle w:val="Normal"/>
        <w:ind w:firstLine="280"/>
        <w:rPr>
          <w:sz w:val="36"/>
        </w:rPr>
      </w:pPr>
      <w:r>
        <w:rPr>
          <w:sz w:val="36"/>
        </w:rPr>
        <w:t>In der besten Zeit von Erich Neumann: Der Deutsche Werkbund 1907 bis 1914</w:t>
      </w:r>
    </w:p>
    <w:p>
      <w:pPr>
        <w:pStyle w:val="Normal"/>
        <w:ind w:firstLine="280"/>
        <w:rPr/>
      </w:pPr>
      <w:r>
        <w:rPr/>
      </w:r>
    </w:p>
    <w:p>
      <w:pPr>
        <w:pStyle w:val="Normal"/>
        <w:ind w:firstLine="280"/>
        <w:rPr/>
      </w:pPr>
      <w:r>
        <w:rPr>
          <w:u w:val="single"/>
        </w:rPr>
        <w:t>Die Aktualität der Fragen</w:t>
      </w:r>
      <w:r>
        <w:rPr/>
        <w:t xml:space="preserve">. Nahezu alle Fragen, die der frühe Werkbund - zu Erich Neumanns Zeit - stellte, sind heute noch so aktuell wie damals - und deshalb Zukunfts-Fragen. </w:t>
      </w:r>
    </w:p>
    <w:p>
      <w:pPr>
        <w:pStyle w:val="Normal"/>
        <w:ind w:firstLine="300"/>
        <w:rPr/>
      </w:pPr>
      <w:r>
        <w:rPr/>
        <w:t>Das beginnt mit der Kenntnis des Industrie-Zeitalters: Sie ist nach wie vor gering - obwohl uns seine Produkte umgeben und wir mitten darin leben und arbeiten.</w:t>
      </w:r>
    </w:p>
    <w:p>
      <w:pPr>
        <w:pStyle w:val="Normal"/>
        <w:ind w:firstLine="300"/>
        <w:rPr/>
      </w:pPr>
      <w:r>
        <w:rPr/>
        <w:t xml:space="preserve">Es müßte unser tägliches Problem sein, zu wissen was wir tun. Warum ? Weil dann erst die Frage nach dem Zusammenhang von Mensch und Industrie humane Antworten finden kann. </w:t>
      </w:r>
    </w:p>
    <w:p>
      <w:pPr>
        <w:pStyle w:val="Normal"/>
        <w:ind w:firstLine="300"/>
        <w:rPr/>
      </w:pPr>
      <w:r>
        <w:rPr/>
        <w:t xml:space="preserve">Dies ist auch für den Werkbund der Kern von Vergangenheit, Gegenwart und Zukunft. </w:t>
      </w:r>
    </w:p>
    <w:p>
      <w:pPr>
        <w:pStyle w:val="Normal"/>
        <w:ind w:firstLine="300"/>
        <w:rPr/>
      </w:pPr>
      <w:r>
        <w:rPr>
          <w:u w:val="single"/>
        </w:rPr>
        <w:t>Die Industrialisierung kulturell lenken</w:t>
      </w:r>
      <w:r>
        <w:rPr/>
        <w:t>. Der Werkbund entstand 1907 in einer ungeheuren Spannung - mit der Aufgabe: die Industrialisierung zu schätzen und sie gleichzeitig so zu steuern, daß uns industrielle Prozesse nicht überwölben und erschlagen, sondern daß sie kulturell werden.</w:t>
      </w:r>
    </w:p>
    <w:p>
      <w:pPr>
        <w:pStyle w:val="Normal"/>
        <w:ind w:firstLine="300"/>
        <w:rPr/>
      </w:pPr>
      <w:r>
        <w:rPr/>
        <w:t xml:space="preserve">Darin steckt der zentrale sozialkulturelle Gedanke der Industrie-Epoche: Industrialisierung soll vielen Menschen ein entwickeltes Leben ermöglichen. </w:t>
      </w:r>
    </w:p>
    <w:p>
      <w:pPr>
        <w:pStyle w:val="Normal"/>
        <w:ind w:firstLine="280"/>
        <w:rPr>
          <w:sz w:val="20"/>
        </w:rPr>
      </w:pPr>
      <w:r>
        <w:rPr>
          <w:u w:val="single"/>
        </w:rPr>
        <w:t>Ästhetik</w:t>
      </w:r>
      <w:r>
        <w:rPr/>
        <w:t xml:space="preserve"> wird nicht als Form-Frage gestellt, sondern als sozialkulturelle und ökologisch produktive Gestaltung sowohl der Industrialisierungs-Prozesse wie seiner Produkte. Dies findet Ausdrucks-Weisen: Es wird zur Sprache. Diese Sprache erscheint als Form. </w:t>
      </w:r>
    </w:p>
    <w:p>
      <w:pPr>
        <w:pStyle w:val="Normal"/>
        <w:ind w:firstLine="280"/>
        <w:rPr/>
      </w:pPr>
      <w:r>
        <w:rPr>
          <w:u w:val="single"/>
        </w:rPr>
        <w:t>Problem-Löser</w:t>
      </w:r>
      <w:r>
        <w:rPr/>
        <w:t xml:space="preserve">. Die Problem-Lösungen für die kulturellen Fragen ("Veredelung") wird in dieser Zeit Künstlern zugetraut, auch Schriftstellern, Publizisten, Philosophen. </w:t>
      </w:r>
    </w:p>
    <w:p>
      <w:pPr>
        <w:pStyle w:val="Normal"/>
        <w:ind w:firstLine="280"/>
        <w:rPr/>
      </w:pPr>
      <w:r>
        <w:rPr/>
        <w:t>Zu den Zielen gehört, ähnlich wie bei der Gründung des Bundes Deutscher Architekten (BDA) drei Jahre (1903) vor dem Werkbund: "die Position des Künstlers gegenüber dem Gewerbe zu stärken und den Entwurf als selbständige künstlerische Leistung durchzusetzen. Er sollte nicht mehr reduziert werden zu einem kaum beachteten und schlecht bezahlten Teil eines rein gewerblichen Angebots, sei es über einen Bauunternehmer, sei es über ein Kunstgewerbegeschäft" (Walfried Pohl)</w:t>
      </w:r>
      <w:r>
        <w:rPr>
          <w:rStyle w:val="FootnoteCharacters"/>
          <w:rStyle w:val="FootnoteAnchor"/>
        </w:rPr>
        <w:footnoteReference w:id="2"/>
      </w:r>
      <w:r>
        <w:rPr/>
        <w:t xml:space="preserve">. </w:t>
      </w:r>
    </w:p>
    <w:p>
      <w:pPr>
        <w:pStyle w:val="Normal"/>
        <w:ind w:firstLine="280"/>
        <w:rPr/>
      </w:pPr>
      <w:r>
        <w:rPr/>
        <w:t>Auch dies ist heute erneut ein Problem: In den Urheberrechts-Fragen von Architekten in unterschiedlichen Positionen sowie Produkt-Gestaltern. Ihre Anonymisierung bedeutet fast immer Rechtlosigkeit</w:t>
      </w:r>
      <w:r>
        <w:rPr>
          <w:rStyle w:val="FootnoteCharacters"/>
          <w:rStyle w:val="FootnoteAnchor"/>
        </w:rPr>
        <w:footnoteReference w:id="3"/>
      </w:r>
      <w:r>
        <w:rPr/>
        <w:t>.</w:t>
      </w:r>
    </w:p>
    <w:p>
      <w:pPr>
        <w:pStyle w:val="Normal"/>
        <w:ind w:firstLine="280"/>
        <w:rPr/>
      </w:pPr>
      <w:r>
        <w:rPr>
          <w:u w:val="single"/>
        </w:rPr>
        <w:t>Mit seinen fast 100 Jahren Geschichte</w:t>
      </w:r>
      <w:r>
        <w:rPr/>
        <w:t xml:space="preserve"> umgreift der Deutsche Werkbund von 1907 an fast das gesamte 20. Jahrhundert. Er ist eine der wenigen Assoziationen, die alle Zwei</w:t>
        <w:softHyphen/>
        <w:t>ge und alle wichtigen Bewegungen dieses Jahrhunderts übergreift</w:t>
      </w:r>
      <w:r>
        <w:rPr>
          <w:rStyle w:val="FootnoteCharacters"/>
          <w:rStyle w:val="FootnoteAnchor"/>
        </w:rPr>
        <w:footnoteReference w:id="4"/>
      </w:r>
      <w:r>
        <w:rPr/>
        <w:t xml:space="preserve">. </w:t>
      </w:r>
    </w:p>
    <w:p>
      <w:pPr>
        <w:pStyle w:val="Normal"/>
        <w:ind w:firstLine="280"/>
        <w:rPr/>
      </w:pPr>
      <w:r>
        <w:rPr>
          <w:u w:val="single"/>
        </w:rPr>
        <w:t>Eingebrachte Erfahrungen</w:t>
      </w:r>
      <w:r>
        <w:rPr/>
        <w:t xml:space="preserve">. Die Gründer-Väter bringen ein Zünd-Gemisch unterschiedlicher Erfahrungen ein - und wir können es durch die lange Werkbund-Biografie aktualisieren. Der Werkbund ist in seiner ganzen Geschichte pluralistisch und vielfältig. Er kann als ein gutes Beispiel dafür dienen, daß dies keine Beliebigkeit bedeutet. </w:t>
      </w:r>
    </w:p>
    <w:p>
      <w:pPr>
        <w:pStyle w:val="Normal"/>
        <w:ind w:firstLine="280"/>
        <w:rPr/>
      </w:pPr>
      <w:r>
        <w:rPr>
          <w:u w:val="single"/>
        </w:rPr>
        <w:t>Bewußtlosigkeit oder Nachdenken ?</w:t>
      </w:r>
      <w:r>
        <w:rPr/>
        <w:t xml:space="preserve"> Vor dem Werkbund wurde eine über 100 Jahre lange Industrialisierung weitgehend bewußtlos hingenommen. Dann - bei Halbzeit der bisherigen Industrialisierung - erscheint der Werkbund. </w:t>
      </w:r>
    </w:p>
    <w:p>
      <w:pPr>
        <w:pStyle w:val="Normal"/>
        <w:ind w:firstLine="280"/>
        <w:rPr/>
      </w:pPr>
      <w:r>
        <w:rPr/>
        <w:t xml:space="preserve">Er ist ein produktiver Teil der tiefen Krise, die die Industrialisierung aus ihrer eigenen Natur hervorbrachte. Die Krise stammt aus der Identitäts-Irritation von Menschen durch Neues, dann aus der Reibung mit durchaus weiterlaufenden Traditionen, und drittens aus inneren Spannungen, die durch Komplexität entstehen. Diese vielschichtige Krise fordert - mit langer Verzögerung - das Nachdenken über sich selbst heraus. </w:t>
      </w:r>
    </w:p>
    <w:p>
      <w:pPr>
        <w:pStyle w:val="Normal"/>
        <w:ind w:firstLine="280"/>
        <w:rPr/>
      </w:pPr>
      <w:r>
        <w:rPr>
          <w:u w:val="single"/>
        </w:rPr>
        <w:t>Lebensreform-Bewegung</w:t>
      </w:r>
      <w:r>
        <w:rPr/>
        <w:t xml:space="preserve">. So entstand kurz vor 1900 eine breite Lebensreform-Bewegung. Der Werkbund ist ein Teil von ihr. Daraus bezieht er die Impulse, das Leben als Ganzes zu sehen und zu gestalten - und dies gegen den Zeit-Geist einer Welt, die immer mehr arbeitsteilig, tayloristisch und fordistisch wird. </w:t>
      </w:r>
    </w:p>
    <w:p>
      <w:pPr>
        <w:pStyle w:val="Normal"/>
        <w:ind w:firstLine="280"/>
        <w:rPr/>
      </w:pPr>
      <w:r>
        <w:rPr/>
        <w:t xml:space="preserve">Von Anfang an und bis heute strebt der Werkbund die Überwindung der neuen Zunft-Raster an: durch interdisziplinäres Denken und Arbeiten. Dies spiegelt sich in seinen Mitgliedern - sie haben ein weites Spektrum an Berufen: Handwerker, Industrielle, Naturwissenschaftler, Ingenieure, Kunsthistoriker, Schriftsteller, Journalisten, Schul-Reformer, Politiker. </w:t>
      </w:r>
    </w:p>
    <w:p>
      <w:pPr>
        <w:pStyle w:val="Normal"/>
        <w:ind w:firstLine="280"/>
        <w:rPr/>
      </w:pPr>
      <w:r>
        <w:rPr>
          <w:u w:val="single"/>
        </w:rPr>
        <w:t>Industrialisierung</w:t>
      </w:r>
      <w:r>
        <w:rPr/>
        <w:t xml:space="preserve">. Die Industrialisierung, die um 1790 beginnt, führt zu einer phasenweisen Entfesselung der Produktiv-Kräfte. Was zuvor ausschließlich von Menschen-Hand produziert wurde, entsteht jetzt mit Hilfe von Maschinen: Es führt zu einer Vervielfachung der Prozesse und Waren sowie zu deren erheblichen Verbilligungen. Dadurch dehnen sich die Märkte weit aus. </w:t>
      </w:r>
    </w:p>
    <w:p>
      <w:pPr>
        <w:pStyle w:val="Normal"/>
        <w:ind w:firstLine="280"/>
        <w:rPr/>
      </w:pPr>
      <w:r>
        <w:rPr>
          <w:u w:val="single"/>
        </w:rPr>
        <w:t>Krise des Handwerks</w:t>
      </w:r>
      <w:r>
        <w:rPr/>
        <w:t xml:space="preserve">. In diesem Prozeß gehen nach 1850 viele Hand-Werke unter. </w:t>
      </w:r>
    </w:p>
    <w:p>
      <w:pPr>
        <w:pStyle w:val="Normal"/>
        <w:ind w:firstLine="280"/>
        <w:rPr/>
      </w:pPr>
      <w:r>
        <w:rPr/>
        <w:t xml:space="preserve">Um 1900 entstehen einige Initiativen, um den verfallenden Handwerken aufzuhelfen: mit verbesserten Fähigkeiten und Vorstellungen (Darmstadt, Weimar). Dabei spielen zunächst der Werkbund und nach 1919 das Bauhaus eine Rolle. </w:t>
      </w:r>
    </w:p>
    <w:p>
      <w:pPr>
        <w:pStyle w:val="Normal"/>
        <w:ind w:firstLine="280"/>
        <w:rPr/>
      </w:pPr>
      <w:r>
        <w:rPr/>
        <w:t xml:space="preserve">Diese Initiatitiven scheitern meist an den abweisenden Haltungen reformunwilliger Handwerker-Verbände. Daher wendet sich der Werkbund und beispielhaft das Bauhaus 1925 ausdrücklich der Industrie zu. </w:t>
      </w:r>
    </w:p>
    <w:p>
      <w:pPr>
        <w:pStyle w:val="Normal"/>
        <w:ind w:firstLine="280"/>
        <w:rPr/>
      </w:pPr>
      <w:r>
        <w:rPr>
          <w:u w:val="single"/>
        </w:rPr>
        <w:t>Neue Produktionen</w:t>
      </w:r>
      <w:r>
        <w:rPr/>
        <w:t xml:space="preserve"> steigen auf. Aus Notwendigkeiten von Funktionen und Technik entstehen ungeahnte Formen. Vielfach von selbst. Hinzu kommen Überlegungen, sie zu gestalten. Zunächst werden vorhandene Zeichengebungen herangezogen. </w:t>
      </w:r>
    </w:p>
    <w:p>
      <w:pPr>
        <w:pStyle w:val="Normal"/>
        <w:ind w:firstLine="280"/>
        <w:rPr/>
      </w:pPr>
      <w:r>
        <w:rPr>
          <w:u w:val="single"/>
        </w:rPr>
        <w:t>Investitions-Güter</w:t>
      </w:r>
      <w:r>
        <w:rPr/>
        <w:t xml:space="preserve">. Die Industrialisierung produzierte im 19. Jahrhundert zuerst und weithin Investition-Güter. Das sind Stoffe wie die Energie der Kohle, das Eisen, künstliche Farben, chemische Produkte. </w:t>
      </w:r>
    </w:p>
    <w:p>
      <w:pPr>
        <w:pStyle w:val="Normal"/>
        <w:ind w:firstLine="280"/>
        <w:rPr/>
      </w:pPr>
      <w:r>
        <w:rPr>
          <w:u w:val="single"/>
        </w:rPr>
        <w:t>Veredelte Produkte</w:t>
      </w:r>
      <w:r>
        <w:rPr/>
        <w:t xml:space="preserve">. In einer zweiten Ebene geht es um die Anwendungen der Grundmaterialien - dies führt zu Verfeinerungen. Seit 1880 wird Kohle in Elektrizität umgewandelt. Um 1900 werden Materialien geprüft und verbessert. In den 1920er Jahren beginnt die chemische Industrie in größerem Umfang Kunst-Stoffe zu produzieren. </w:t>
      </w:r>
    </w:p>
    <w:p>
      <w:pPr>
        <w:pStyle w:val="Normal"/>
        <w:ind w:firstLine="280"/>
        <w:rPr/>
      </w:pPr>
      <w:r>
        <w:rPr>
          <w:u w:val="single"/>
        </w:rPr>
        <w:t>Konsum-Güter</w:t>
      </w:r>
      <w:r>
        <w:rPr/>
        <w:t xml:space="preserve">. Im Wirtschafts-Boom um 1900 entsteht mit verbesserter Kauf-Kraft der erste Boom der Produktion von Konsum-Gütern. Weil sie nun intensiv in die menschlichen Lebens-Weisen eingreifen, wächst das Bedürfnis, sie menschengerecht zu gestalten. </w:t>
      </w:r>
    </w:p>
    <w:p>
      <w:pPr>
        <w:pStyle w:val="Normal"/>
        <w:ind w:firstLine="280"/>
        <w:rPr/>
      </w:pPr>
      <w:r>
        <w:rPr>
          <w:u w:val="single"/>
        </w:rPr>
        <w:t>Mangelhafte Qualität der Techniken</w:t>
      </w:r>
      <w:r>
        <w:rPr/>
        <w:t xml:space="preserve">. Das Problem: Rasche Produktivität bringt oft Kinder-Krankheiten und "Pfusch" mit sich - d. h. Mangel an Qualität. Häufig wird absichtsvoll der Qualitäts-Mangel eingesetzt, um Gewinne zu vermehren. Dies wird um 1900 quer durch die Gesellschaft sichtbar. Schränke fallen auseinander - kurz nachdem sie produziert wurden. </w:t>
      </w:r>
    </w:p>
    <w:p>
      <w:pPr>
        <w:pStyle w:val="Normal"/>
        <w:ind w:firstLine="280"/>
        <w:rPr/>
      </w:pPr>
      <w:r>
        <w:rPr/>
        <w:t>1903 schreibt Karl Schmidt, Direktor der Dresdener Werkstätten für Handwerkskunst</w:t>
      </w:r>
      <w:r>
        <w:rPr>
          <w:rStyle w:val="FootnoteCharacters"/>
          <w:rStyle w:val="FootnoteAnchor"/>
        </w:rPr>
        <w:footnoteReference w:id="5"/>
      </w:r>
      <w:r>
        <w:rPr/>
        <w:t xml:space="preserve">, an den damaligen Regierungsbaumeister Hermann Muthesius: Sechs Zehntel der deutschen Produktion ist so minderwertig, daß sie kaum die Dauer eines Jahres hat. Von Kultur kann überhaupt keine Rede mehr sein. </w:t>
      </w:r>
    </w:p>
    <w:p>
      <w:pPr>
        <w:pStyle w:val="Normal"/>
        <w:ind w:firstLine="280"/>
        <w:rPr/>
      </w:pPr>
      <w:r>
        <w:rPr/>
        <w:t xml:space="preserve">Deutsche Arbeit und Waren haben im Ausland keinen guten Ruf. Um seine eigenen Waren von qualitativ schlechteren zu unterscheiden, setzt England setzt in der Welt durch, daß deutsche Waren gekennzeichnet werden müssen - mit "Made in Germany". Das wird erst später eine Auszeichnung. </w:t>
      </w:r>
    </w:p>
    <w:p>
      <w:pPr>
        <w:pStyle w:val="Normal"/>
        <w:ind w:firstLine="280"/>
        <w:rPr/>
      </w:pPr>
      <w:r>
        <w:rPr>
          <w:u w:val="single"/>
        </w:rPr>
        <w:t>Mangelhafte Qualität der Ästhetik</w:t>
      </w:r>
      <w:r>
        <w:rPr/>
        <w:t xml:space="preserve">. Zeichengebungen d. h. ästhetische Formen werden oberflächlich behandelt d. h. mit schlechter Qualität. </w:t>
      </w:r>
    </w:p>
    <w:p>
      <w:pPr>
        <w:pStyle w:val="Normal"/>
        <w:ind w:firstLine="280"/>
        <w:rPr/>
      </w:pPr>
      <w:r>
        <w:rPr/>
        <w:t xml:space="preserve">Eine denkerische und künstlerische Avantgarde schimpft auf die Entwerfer und Fabrikanten minderer Qualität. </w:t>
      </w:r>
    </w:p>
    <w:p>
      <w:pPr>
        <w:pStyle w:val="Normal"/>
        <w:ind w:firstLine="280"/>
        <w:rPr/>
      </w:pPr>
      <w:r>
        <w:rPr/>
        <w:t xml:space="preserve">Was wir in ihren Publikationen lesen, trifft allerdings zum Teil nicht den Kern. Viele Begriffe sind unwissenschaftlich, weil sie unscharf und ohne Kontext analysieren und lediglich diffamieren. Ein Begriff wie Historismus wird nachträglich aufgesetzt. </w:t>
      </w:r>
    </w:p>
    <w:p>
      <w:pPr>
        <w:pStyle w:val="Normal"/>
        <w:ind w:firstLine="280"/>
        <w:rPr/>
      </w:pPr>
      <w:r>
        <w:rPr/>
        <w:t xml:space="preserve">Nicht zur Kenntnis genommen wird ganz lange Zeit - zum Teil bis heute, daß der erweiterte Blick durch Reise-Möglichkeiten und Medien eine Vielzahl von Zeichen-Systemen erschließt - natürlich werden sie genutzt. So fragt schon um 1850 Gottfried Semper durchaus realistisch: In welchem Stil sollen wir bauen ? </w:t>
      </w:r>
    </w:p>
    <w:p>
      <w:pPr>
        <w:pStyle w:val="Normal"/>
        <w:ind w:firstLine="280"/>
        <w:rPr/>
      </w:pPr>
      <w:r>
        <w:rPr/>
        <w:t xml:space="preserve">Tatsächlich kann jede Zeit nur mit den Zeichen-Systemen operieren, die sie besitzt. Und die neuen, die die Avantgarden seit 1900 entwickeln, müssen sich, informationstheoretisch gesehen, erst verbreiten. </w:t>
      </w:r>
    </w:p>
    <w:p>
      <w:pPr>
        <w:pStyle w:val="Normal"/>
        <w:ind w:firstLine="280"/>
        <w:rPr/>
      </w:pPr>
      <w:r>
        <w:rPr/>
        <w:t>Daher diffamiert der Begriff Eklektizismus fälschlich etwas, das längst gesellschaftlich besteht - und durchauch berechtigt ist: eine pluralistische Gesellschaft. Die Forderung nach Einheitlichkeit eines Stils ist absurd, weil die Gesellschaft unterschiedliche Großgruppen hat. Sie geistert aber selbst in Teilen des Werkbund umher, zum Beispiel manchmal in Schriften von Walter Gropius.</w:t>
      </w:r>
    </w:p>
    <w:p>
      <w:pPr>
        <w:pStyle w:val="Normal"/>
        <w:ind w:firstLine="280"/>
        <w:rPr/>
      </w:pPr>
      <w:r>
        <w:rPr>
          <w:u w:val="single"/>
        </w:rPr>
        <w:t>Die Forderung: Qualität</w:t>
      </w:r>
      <w:r>
        <w:rPr/>
        <w:t xml:space="preserve">. Hinter dem vielem Geschimpfe seit 1900  steckt aber eine wichtige Forderung: im Grunde ahnt sie, daß es um  Qualität geht - in jeder Hinsicht. </w:t>
      </w:r>
    </w:p>
    <w:p>
      <w:pPr>
        <w:pStyle w:val="Normal"/>
        <w:ind w:firstLine="280"/>
        <w:rPr/>
      </w:pPr>
      <w:r>
        <w:rPr>
          <w:u w:val="single"/>
        </w:rPr>
        <w:t>Die Schwierigkeiten des Neuen</w:t>
      </w:r>
      <w:r>
        <w:rPr/>
        <w:t xml:space="preserve">. Viele neue Wirtschafts-Produkte benötigen auch eine Formgebung. In diesem Neuland, je ausgedehnter es wird, tummeln sich sowohl Quacksalber wie ausgezeichnete Entwerfer. </w:t>
      </w:r>
    </w:p>
    <w:p>
      <w:pPr>
        <w:pStyle w:val="Normal"/>
        <w:ind w:firstLine="280"/>
        <w:rPr/>
      </w:pPr>
      <w:r>
        <w:rPr/>
        <w:t>Vor allem in England, dem führenden Land der Industrialisierung, wird über das Aussehen von Industrie-Produkten diskutiert.</w:t>
      </w:r>
    </w:p>
    <w:p>
      <w:pPr>
        <w:pStyle w:val="Normal"/>
        <w:ind w:firstLine="280"/>
        <w:rPr/>
      </w:pPr>
      <w:r>
        <w:rPr/>
        <w:t xml:space="preserve">Es ist zugleich eine Diskussion darüber, ob sie handwerklich oder industriell angefertigt werden sollen. </w:t>
      </w:r>
    </w:p>
    <w:p>
      <w:pPr>
        <w:pStyle w:val="Normal"/>
        <w:ind w:firstLine="280"/>
        <w:rPr/>
      </w:pPr>
      <w:r>
        <w:rPr>
          <w:u w:val="single"/>
        </w:rPr>
        <w:t>Für die Gründung des Werkbunds</w:t>
      </w:r>
      <w:r>
        <w:rPr/>
        <w:t xml:space="preserve"> gibt es also eine komplexe Anzahl miteinander verbundener Wurzeln mit jeweils spannenden Vorgeschichten. </w:t>
      </w:r>
    </w:p>
    <w:p>
      <w:pPr>
        <w:pStyle w:val="Normal"/>
        <w:ind w:firstLine="280"/>
        <w:rPr/>
      </w:pPr>
      <w:r>
        <w:rPr>
          <w:u w:val="single"/>
        </w:rPr>
        <w:t>Werk-Stätten</w:t>
      </w:r>
      <w:r>
        <w:rPr/>
        <w:t xml:space="preserve">. In der Anfangs-Zeit spielen Werk-Stätten mit ihren Denk-Weisen eine wichtige Rolle (Wien, Dresden, hellerau, Paderborn, Köln, München). Sie schaffen Inneneinrichtungen von Wohn-Häusern, Büros und öffentlichen Räumen - auf hohem Niveau. Ihre Überlegungen verändern sich - und geben dem Werkbund wichtige Impulse. </w:t>
      </w:r>
    </w:p>
    <w:p>
      <w:pPr>
        <w:pStyle w:val="Normal"/>
        <w:ind w:firstLine="280"/>
        <w:rPr/>
      </w:pPr>
      <w:r>
        <w:rPr>
          <w:u w:val="single"/>
        </w:rPr>
        <w:t>Hermann Muthesius</w:t>
      </w:r>
      <w:r>
        <w:rPr/>
        <w:t xml:space="preserve">. Hermann Muthesius läßt sich vom Handelsministerium zwei Jahre nach England schicken - um intensiv die Wirtschafts-Konkurrenz zu untersuchen: den Erfolg englischer Industrie, vor allem ihrer Formgebungen. </w:t>
      </w:r>
    </w:p>
    <w:p>
      <w:pPr>
        <w:pStyle w:val="Normal"/>
        <w:ind w:firstLine="280"/>
        <w:rPr/>
      </w:pPr>
      <w:r>
        <w:rPr/>
        <w:t>Daneben studiert Muthesius, wie überlegt viele englische Land-Häuser angelegt sind - und er schreibt darüber</w:t>
      </w:r>
      <w:r>
        <w:rPr>
          <w:rStyle w:val="FootnoteCharacters"/>
          <w:rStyle w:val="FootnoteAnchor"/>
        </w:rPr>
        <w:footnoteReference w:id="6"/>
      </w:r>
      <w:r>
        <w:rPr/>
        <w:t xml:space="preserve">. Seine Erfahrungen gehen in seine Tätigkeit im Wirtschaftsministerium in Berlin ein: in die Kunstgewerbe-Schulen. Aus ihnen gehen wenig später unter dem Einfluß des Werkbunds die Werkkunst-Schulen hervor. Einen ähnlichen Einfluß hat Muthesius auf die sich entwickelnde Rationalität im Umgang mit dem Bauwesen: in der Orientierung auf den alltäglichen und bürgerlichen, auch individuellen Nutzen der Bewohner. </w:t>
      </w:r>
    </w:p>
    <w:p>
      <w:pPr>
        <w:pStyle w:val="Normal"/>
        <w:ind w:right="8" w:firstLine="300"/>
        <w:rPr/>
      </w:pPr>
      <w:r>
        <w:rPr/>
        <w:t xml:space="preserve">Als Ministerialbeamter im Handelsministerium gründet Muthesius in Berlin die erste Handelshochschule Deutschlands. </w:t>
      </w:r>
    </w:p>
    <w:p>
      <w:pPr>
        <w:pStyle w:val="Normal"/>
        <w:ind w:right="8" w:firstLine="300"/>
        <w:rPr/>
      </w:pPr>
      <w:r>
        <w:rPr/>
        <w:t xml:space="preserve">In einer Vorlesung kritisiert er heftig die kunstindustrielle Produktion. Die aufgebrachte führende Handels-Organisation, der Wirtschaftsverband, verlangt vom Kaiser: Er soll Muthesius abberufen. </w:t>
      </w:r>
    </w:p>
    <w:p>
      <w:pPr>
        <w:pStyle w:val="Normal"/>
        <w:ind w:right="8" w:firstLine="300"/>
        <w:rPr/>
      </w:pPr>
      <w:r>
        <w:rPr>
          <w:u w:val="single"/>
        </w:rPr>
        <w:t>Fritz Schumacher</w:t>
      </w:r>
      <w:r>
        <w:rPr/>
        <w:t xml:space="preserve"> organisiert 1906 in Dresden die "Dritte Deutsche Kunstgewerbe-Ausstellung". </w:t>
      </w:r>
    </w:p>
    <w:p>
      <w:pPr>
        <w:pStyle w:val="Normal"/>
        <w:ind w:right="8" w:firstLine="300"/>
        <w:rPr/>
      </w:pPr>
      <w:r>
        <w:rPr/>
        <w:t xml:space="preserve">Die Dresdener Werkstätten für Handwerkskunst von Karl Schmidt-Hellerau präsentieren der öffentlichen Diskussion einen programmatischen Prozeß: Richard Riemerschmid entwickelt ein Programm, das die bislang handwerklich hergestellten künstlerischen Möbel mit Maschinen produziert.- mit einem Programm, das bereits wie ein Werkbund-Programm aussieht. </w:t>
      </w:r>
    </w:p>
    <w:p>
      <w:pPr>
        <w:pStyle w:val="Normal"/>
        <w:ind w:right="8" w:firstLine="300"/>
        <w:rPr/>
      </w:pPr>
      <w:r>
        <w:rPr/>
        <w:t xml:space="preserve">Aus der Diskussion entsteht ein Manifest: von 12 Künstlern und 12 Firmen. Der Ruf nach handfesten Folgen wird laut. </w:t>
      </w:r>
    </w:p>
    <w:p>
      <w:pPr>
        <w:pStyle w:val="Normal"/>
        <w:ind w:firstLine="280"/>
        <w:rPr/>
      </w:pPr>
      <w:r>
        <w:rPr>
          <w:u w:val="single"/>
        </w:rPr>
        <w:t>Karl Ernst Osthaus in Hagen</w:t>
      </w:r>
      <w:r>
        <w:rPr/>
        <w:t xml:space="preserve"> in Hagen, ein Bankiers-Sohn mit einem millionenschweren Erbe, widmet sein Vermögen einzig der Förderung von Kultur. Als erstes holt er 1901 aus Brüssel den frühen Europäer Henry van de Velde (1863-1957)</w:t>
      </w:r>
      <w:r>
        <w:rPr>
          <w:rStyle w:val="FootnoteCharacters"/>
          <w:rStyle w:val="FootnoteAnchor"/>
        </w:rPr>
        <w:footnoteReference w:id="7"/>
      </w:r>
      <w:r>
        <w:rPr/>
        <w:t>, der sehr innovatisch mit den angewandten Künsten arbeitet. Van de Velde bringt Einfachheit und Kunst zusammen. Mit ihm zusammen gründet Osthaus 1901 das erste Museum moderner Kunst. Er versammelt mit Aufträgen um sich einen erheblichen Teil der künstlerischen Avantgarde seiner Zeit: nach Henry van de Velde Peter Behrens, Walther Gropius, Bruno Taut, J. L. Lauweriks und viele andere</w:t>
      </w:r>
      <w:r>
        <w:rPr>
          <w:rStyle w:val="FootnoteCharacters"/>
          <w:rStyle w:val="FootnoteAnchor"/>
        </w:rPr>
        <w:footnoteReference w:id="8"/>
      </w:r>
      <w:r>
        <w:rPr/>
        <w:t xml:space="preserve">. </w:t>
      </w:r>
    </w:p>
    <w:p>
      <w:pPr>
        <w:pStyle w:val="Normal"/>
        <w:ind w:firstLine="280"/>
        <w:rPr/>
      </w:pPr>
      <w:r>
        <w:rPr>
          <w:u w:val="single"/>
        </w:rPr>
        <w:t>Institutionalisierung der Avantgarde</w:t>
      </w:r>
      <w:r>
        <w:rPr/>
        <w:t xml:space="preserve">. Hermann Muthesius diskutiert nach seiner Rückkehr mit wichtigen Künstlern, die sich der Gestaltung von Produkten widmen. Dann organisiert er zusammen mit einigen wenigen Männern, vor allem mit Fritz Schumacher, eine Bewegung. </w:t>
      </w:r>
    </w:p>
    <w:p>
      <w:pPr>
        <w:pStyle w:val="Normal"/>
        <w:ind w:firstLine="280"/>
        <w:rPr/>
      </w:pPr>
      <w:r>
        <w:rPr/>
        <w:t xml:space="preserve">Das Netz dieser informellen Gruppe institutionalisiert sich. In engem Zusammenhang mit der Tagung in Dresden entsteht auf einer Tagung in München am 6. Oktober im Hotel Vierjahreszeiten ein Bündnis - der Deutsche Werkbund. </w:t>
      </w:r>
    </w:p>
    <w:p>
      <w:pPr>
        <w:pStyle w:val="Normal"/>
        <w:ind w:firstLine="300"/>
        <w:rPr/>
      </w:pPr>
      <w:r>
        <w:rPr/>
        <w:t xml:space="preserve">Gründungs-Mitglieder: Peter Behrens, Theodor Fischer, Josef Hoffmann, Wilhelm Kreis, Max Läuger, Adelbert Niemeyer, Joseph Maria Olbrich, Bruno Paul, Richard Riemerschmid, J. J. Scharvogel, Fritz Schumacher und die Firmen Peter Bruckmann &amp; Söhne, Deutsche Werkstätten für Handwerkskunst, Eugen Diederichs Verlag, Gebrüder Klingspor, Kunstdruckerei Künstlerbund, Poeschel &amp; Trepke, Saalecker Werkstätten, Vereinigte Werkstätten für Kunst im Handwerk, Werkstätten für deutschen Hausrat Theophil Müller, Wiener Werkstätte, Wilhelm &amp; Co, Gottlob Wunderlich. </w:t>
      </w:r>
    </w:p>
    <w:p>
      <w:pPr>
        <w:pStyle w:val="Normal"/>
        <w:ind w:firstLine="300"/>
        <w:rPr/>
      </w:pPr>
      <w:r>
        <w:rPr/>
        <w:t>Die Satzung markiert das Ziel: "Veredelung der gewerblichen Arbeit im Zusammenwirken von Kunst, Industrie und Handwerk, durch Erziehung, Propaganda und geschlossene Stellungnahme zu einschlägigen Fragen."</w:t>
      </w:r>
    </w:p>
    <w:p>
      <w:pPr>
        <w:pStyle w:val="Normal"/>
        <w:ind w:firstLine="300"/>
        <w:rPr/>
      </w:pPr>
      <w:r>
        <w:rPr>
          <w:u w:val="single"/>
        </w:rPr>
        <w:t>Qualität</w:t>
      </w:r>
      <w:r>
        <w:rPr/>
        <w:t xml:space="preserve">. Kern-Thema: Im Qualitäts-Verlust, vor allem der Lebens-Qualitäten, sehen Werkbund-Mitglieder eine Bedrohung der Kultur. Aber: Qualität ist der Gradmesser für die Kultur eines Volkes. Der Werkbund widmet sich der Aufgabe, handwerkliche und industrielle Produkte qualitativ zu verbessern - für alle Schichten. Die Handlungs-Felder: Gegenstände, Bauten, Stadt-Planung. </w:t>
      </w:r>
    </w:p>
    <w:p>
      <w:pPr>
        <w:pStyle w:val="Normal"/>
        <w:ind w:firstLine="280"/>
        <w:rPr/>
      </w:pPr>
      <w:r>
        <w:rPr>
          <w:u w:val="single"/>
        </w:rPr>
        <w:t>Kapitalismus-Kritik</w:t>
      </w:r>
      <w:r>
        <w:rPr/>
        <w:t>. Julius Posener: ". . . der Kapitalismus, der den Menschen zwingt, das Wertlose zu gebrauchen - und - was noch schlimmer ist - das Wert- und Sinnlose herzustellen. Die Gegenforderung drückte im Jahr 1908 Robert Ashbee mit den Worten aus: "Qualität im Produkt und in dem, der sie produziert."</w:t>
      </w:r>
      <w:r>
        <w:rPr>
          <w:rStyle w:val="FootnoteCharacters"/>
          <w:rStyle w:val="FootnoteAnchor"/>
        </w:rPr>
        <w:footnoteReference w:id="9"/>
      </w:r>
      <w:r>
        <w:rPr/>
        <w:t xml:space="preserve"> </w:t>
      </w:r>
    </w:p>
    <w:p>
      <w:pPr>
        <w:pStyle w:val="Normal"/>
        <w:ind w:firstLine="280"/>
        <w:rPr/>
      </w:pPr>
      <w:r>
        <w:rPr>
          <w:u w:val="single"/>
        </w:rPr>
        <w:t>Zusammenarbeit mit der Industrie</w:t>
      </w:r>
      <w:r>
        <w:rPr/>
        <w:t>. Julius Posener: ". . . . Aber der Werkbund war von Anfang an mehr als eine deutsche Version von Arts and Crafts. Er hatte begriffen, daß das Schädliche, das die Industrie mit sich brachte, nur von einer Zusammenarbeit mit der Industrie bekämpft werden konnte."</w:t>
      </w:r>
      <w:r>
        <w:rPr>
          <w:rStyle w:val="FootnoteCharacters"/>
          <w:rStyle w:val="FootnoteAnchor"/>
        </w:rPr>
        <w:footnoteReference w:id="10"/>
      </w:r>
      <w:r>
        <w:rPr/>
        <w:t xml:space="preserve"> </w:t>
      </w:r>
    </w:p>
    <w:p>
      <w:pPr>
        <w:pStyle w:val="Normal"/>
        <w:ind w:firstLine="280"/>
        <w:rPr/>
      </w:pPr>
      <w:r>
        <w:rPr/>
        <w:t>Die 1. Jahreshauptversammlung in München steht unter dem Thema: "Die Veredelung der gewerblichen Arbeit im Zusammenhang von Kunst, Industrie und Handwerk".</w:t>
      </w:r>
    </w:p>
    <w:p>
      <w:pPr>
        <w:pStyle w:val="Normal"/>
        <w:ind w:firstLine="280"/>
        <w:rPr/>
      </w:pPr>
      <w:r>
        <w:rPr/>
        <w:t>Der Werkbund spricht von der "Durchgeistigung der Arbeit"</w:t>
      </w:r>
      <w:r>
        <w:rPr>
          <w:rStyle w:val="FootnoteCharacters"/>
          <w:rStyle w:val="FootnoteAnchor"/>
        </w:rPr>
        <w:footnoteReference w:id="11"/>
      </w:r>
      <w:r>
        <w:rPr/>
        <w:t>.</w:t>
      </w:r>
    </w:p>
    <w:p>
      <w:pPr>
        <w:pStyle w:val="Normal"/>
        <w:ind w:firstLine="280"/>
        <w:rPr/>
      </w:pPr>
      <w:r>
        <w:rPr>
          <w:u w:val="single"/>
        </w:rPr>
        <w:t>Soziale Bewegung</w:t>
      </w:r>
      <w:r>
        <w:rPr/>
        <w:t xml:space="preserve">. Dem Engländer William Morris ging es um die Würde der menschlichen Arbeit. Er versucht das sozialistische Paradies einer Handwerks-Kultur zu schaffen. Morris propagierte einen "ästhetischen Sozialismus". </w:t>
      </w:r>
    </w:p>
    <w:p>
      <w:pPr>
        <w:pStyle w:val="Normal"/>
        <w:ind w:firstLine="280"/>
        <w:rPr/>
      </w:pPr>
      <w:r>
        <w:rPr/>
        <w:t>Dieses Konzept geht ein in den Werkbund</w:t>
      </w:r>
      <w:r>
        <w:rPr>
          <w:rStyle w:val="FootnoteCharacters"/>
          <w:rStyle w:val="FootnoteAnchor"/>
        </w:rPr>
        <w:footnoteReference w:id="12"/>
      </w:r>
      <w:r>
        <w:rPr/>
        <w:t xml:space="preserve"> - in unterschiedlichen Versionen. </w:t>
      </w:r>
    </w:p>
    <w:p>
      <w:pPr>
        <w:pStyle w:val="Normal"/>
        <w:ind w:firstLine="280"/>
        <w:rPr/>
      </w:pPr>
      <w:r>
        <w:rPr/>
        <w:t>Der evangelische Pastor und Reichstags-Abgeordnete Friedrich Naumann</w:t>
      </w:r>
      <w:r>
        <w:rPr>
          <w:rStyle w:val="FootnoteCharacters"/>
          <w:rStyle w:val="FootnoteAnchor"/>
        </w:rPr>
        <w:footnoteReference w:id="13"/>
      </w:r>
      <w:r>
        <w:rPr/>
        <w:t>, einer der Gründer-Väter, spielte den sozialen Gedanken christlich durch. Die Maschine wird als Helferin sozialer Tat angesehen - Naumann formuliert den Optimismus: "Die Maschine trage die Bedingungen schöner Lebensgestaltung weit hinein in die breiten Mittelklassen und darüber hinaus in die Arbeitswelt !" (Ev.-Sozialer Kongreß 1907).</w:t>
      </w:r>
    </w:p>
    <w:p>
      <w:pPr>
        <w:pStyle w:val="Normal"/>
        <w:ind w:firstLine="280"/>
        <w:rPr/>
      </w:pPr>
      <w:r>
        <w:rPr/>
        <w:t>Walter Gropius und Ludwig Mies van der Rohe sind Männer der Linken. nach 1918 arbeiten sie zusammen mit Bruno Taut im Arbeitsrat für Kunst</w:t>
      </w:r>
      <w:r>
        <w:rPr>
          <w:rStyle w:val="FootnoteCharacters"/>
          <w:rStyle w:val="FootnoteAnchor"/>
        </w:rPr>
        <w:footnoteReference w:id="14"/>
      </w:r>
      <w:r>
        <w:rPr/>
        <w:t xml:space="preserve">. Mies van der Rohe entwirft ein Denkmal für die ermordeten Rosa Luxemburg und Karl Liebknecht. Es gibt auch Kommunisten im Werkbund. </w:t>
      </w:r>
    </w:p>
    <w:p>
      <w:pPr>
        <w:pStyle w:val="Normal"/>
        <w:ind w:firstLine="300"/>
        <w:rPr/>
      </w:pPr>
      <w:r>
        <w:rPr>
          <w:u w:val="single"/>
        </w:rPr>
        <w:t>Leben und Kunst.</w:t>
      </w:r>
      <w:r>
        <w:rPr/>
        <w:t xml:space="preserve"> Arts and Crafts in England entwickelt um 1860 Ideen einer Verbindung von Leben und Kunst (John Ruskin und William Morris)</w:t>
      </w:r>
      <w:r>
        <w:rPr>
          <w:rStyle w:val="FootnoteCharacters"/>
          <w:rStyle w:val="FootnoteAnchor"/>
        </w:rPr>
        <w:footnoteReference w:id="15"/>
      </w:r>
      <w:r>
        <w:rPr/>
        <w:t xml:space="preserve">. Der Werkbund entwickelt sie in einer Weise weiter, daß sie zunächst zu einem Höhepunkt modernen Handwerks führen. Aber in der Krise des Handwerks wird dies kaum verstanden. Dann entwickelt der Werkbund sie in die Ebene der Technisierung.  </w:t>
      </w:r>
    </w:p>
    <w:p>
      <w:pPr>
        <w:pStyle w:val="Normal"/>
        <w:ind w:firstLine="280"/>
        <w:rPr/>
      </w:pPr>
      <w:r>
        <w:rPr>
          <w:u w:val="single"/>
        </w:rPr>
        <w:t>Der Sturm-Lauf gegen die Unbeweglichkeit</w:t>
      </w:r>
      <w:r>
        <w:rPr/>
        <w:t>. Diese Avantgarde inszeniert einen Sturm-Lauf: gegen die etablierten Wirtschafts-Vereinigungen, vor allem gegen den Fachverband für die wirtschaftlichen Interessen des Kunstgewerbes. Diese verteidigen als pure Lobbyisten eng strukturiert den Status quo. Sie weigern sich  umzudenken, weil jegliche Veränderung Investitions-Aufwand kostet. Der Werkbund attackiert die  Unbeweglichkeit des größten Teils der Produzenten: Sie vertrauen behäbig dem Selbstlauf ihrer Produkte - aber das funktioniert nur eine unbestimmbare Zeit.</w:t>
      </w:r>
    </w:p>
    <w:p>
      <w:pPr>
        <w:pStyle w:val="Normal"/>
        <w:ind w:firstLine="280"/>
        <w:rPr/>
      </w:pPr>
      <w:r>
        <w:rPr/>
        <w:t>Tenor der Werkbund-Forderungen: "Wir wollen mehr als Bequemlichkeit und Komfort; sie sind . . . selbstverständlich geworden . . ."</w:t>
      </w:r>
      <w:r>
        <w:rPr>
          <w:rStyle w:val="FootnoteCharacters"/>
          <w:rStyle w:val="FootnoteAnchor"/>
        </w:rPr>
        <w:footnoteReference w:id="16"/>
      </w:r>
      <w:r>
        <w:rPr/>
        <w:t xml:space="preserve"> Wir haben darüber hinaus Ansprüche. </w:t>
      </w:r>
    </w:p>
    <w:p>
      <w:pPr>
        <w:pStyle w:val="Normal"/>
        <w:ind w:firstLine="280"/>
        <w:rPr/>
      </w:pPr>
      <w:r>
        <w:rPr/>
        <w:t xml:space="preserve">Dieses Problem besteht heute ebenso stark wie um 1910. </w:t>
      </w:r>
    </w:p>
    <w:p>
      <w:pPr>
        <w:pStyle w:val="Normal"/>
        <w:ind w:firstLine="280"/>
        <w:rPr/>
      </w:pPr>
      <w:r>
        <w:rPr>
          <w:u w:val="single"/>
        </w:rPr>
        <w:t>Intentionen</w:t>
      </w:r>
      <w:r>
        <w:rPr/>
        <w:t xml:space="preserve">. Die Männer, die sich zu einem Bund für qualitativ gutes Werken zusammen getan haben, kommen aus einen großen Spektrum von Berufs-Zweigen. So ist der Werkbund von vornherein interdisziplinär. Er versteht sich nicht als Berufs-Verband, sondern als ein Bündnis für eine komplexe Idee. Avangardistische Vorstellungen sollen in konkreten Schöpfungen manifest werden. Durch "Propaganda" will der Werkbund viele Menschen innerhalb und vor allem außerhalb anregen. </w:t>
      </w:r>
    </w:p>
    <w:p>
      <w:pPr>
        <w:pStyle w:val="Normal"/>
        <w:ind w:firstLine="280"/>
        <w:rPr/>
      </w:pPr>
      <w:r>
        <w:rPr>
          <w:u w:val="single"/>
        </w:rPr>
        <w:t>Der Alltag</w:t>
      </w:r>
      <w:r>
        <w:rPr/>
        <w:t>. Zunächst geht es um die Gestalt der Werke des Alltags: um vielerlei Gegenstände. Hinzu kommen die Bauten der großen Infrastruktur-Welle in der ersten Dekade des 20. Jahrhunderts: Verkehrs-Anlagen, Bahnhöfe (die modernisiert werden), Brücken, Behörden-Bauten, Hotels</w:t>
      </w:r>
      <w:r>
        <w:rPr>
          <w:rStyle w:val="FootnoteCharacters"/>
          <w:rStyle w:val="FootnoteAnchor"/>
        </w:rPr>
        <w:footnoteReference w:id="17"/>
      </w:r>
      <w:r>
        <w:rPr/>
        <w:t>. Tenor: "Jede Äußerung deutscher Arbeit mit Geschmack zu durchdringen."</w:t>
      </w:r>
      <w:r>
        <w:rPr>
          <w:rStyle w:val="FootnoteCharacters"/>
          <w:rStyle w:val="FootnoteAnchor"/>
        </w:rPr>
        <w:footnoteReference w:id="18"/>
      </w:r>
    </w:p>
    <w:p>
      <w:pPr>
        <w:pStyle w:val="Normal"/>
        <w:ind w:firstLine="280"/>
        <w:rPr/>
      </w:pPr>
      <w:r>
        <w:rPr>
          <w:u w:val="single"/>
        </w:rPr>
        <w:t>Kein Stil, sondern Orientierung mit Maximen</w:t>
      </w:r>
      <w:r>
        <w:rPr/>
        <w:t xml:space="preserve">. Weil die Mitglieder aus unterschiedlichen Richtungen und Berufen kommen, propagieren sie niemals einen Stil, aber eine Reihe von Maximen. Dies sind keine Prinzipien, sondern Orientierungen. Sie sollen in allen Bereichen wirksam werden. </w:t>
      </w:r>
    </w:p>
    <w:p>
      <w:pPr>
        <w:pStyle w:val="Normal"/>
        <w:ind w:firstLine="280"/>
        <w:rPr/>
      </w:pPr>
      <w:r>
        <w:rPr>
          <w:u w:val="single"/>
        </w:rPr>
        <w:t>Einfachheit</w:t>
      </w:r>
      <w:r>
        <w:rPr/>
        <w:t>. Aus einem bürgerlichen Kontext, der sich gegen die Repräsentation der Tradition richtet, wird über Einfachheit nachgedacht. Wohnungen sollen "keinen schäbigen Prunk" mehr haben</w:t>
      </w:r>
      <w:r>
        <w:rPr>
          <w:rStyle w:val="FootnoteCharacters"/>
          <w:rStyle w:val="FootnoteAnchor"/>
        </w:rPr>
        <w:footnoteReference w:id="19"/>
      </w:r>
      <w:r>
        <w:rPr/>
        <w:t>. Die Deutsche Werkstätten GmbH. mit ihrem Hauptsitz in Dresden-Hellerau wirbt für  eine neue Einfachheit in der Möblierung von Häusern. Hermann Muthesius  (1907): "For</w:t>
        <w:softHyphen/>
        <w:t>derungen nach größerer Schlichtheit und Sachlichkeit . . .  der Punkt . . . , an dem eine Reform zuerst einsetzen muß"</w:t>
      </w:r>
      <w:r>
        <w:rPr>
          <w:rStyle w:val="FootnoteCharacters"/>
          <w:rStyle w:val="FootnoteAnchor"/>
        </w:rPr>
        <w:footnoteReference w:id="20"/>
      </w:r>
      <w:r>
        <w:rPr/>
        <w:t xml:space="preserve">. </w:t>
      </w:r>
    </w:p>
    <w:p>
      <w:pPr>
        <w:pStyle w:val="Normal"/>
        <w:ind w:firstLine="280"/>
        <w:rPr/>
      </w:pPr>
      <w:r>
        <w:rPr/>
        <w:t xml:space="preserve">Einfachheit ist in dieser Zeit keineswegs reduktionistisch gemeint, denn viele Produkte haben einen großen Einfalls-Reichtum, sondern Einfachheit bedeutet: Konzentration auf Wesentliches. </w:t>
      </w:r>
    </w:p>
    <w:p>
      <w:pPr>
        <w:pStyle w:val="Normal"/>
        <w:ind w:firstLine="280"/>
        <w:rPr/>
      </w:pPr>
      <w:r>
        <w:rPr/>
        <w:t xml:space="preserve">Dies gelingt unterschiedlich - das läßt sich vor allem an der großen Werkbund-Ausstellung 1914 in Köln sehen. </w:t>
      </w:r>
    </w:p>
    <w:p>
      <w:pPr>
        <w:pStyle w:val="Normal"/>
        <w:ind w:firstLine="280"/>
        <w:rPr/>
      </w:pPr>
      <w:r>
        <w:rPr/>
        <w:t>Häufig wird Einfachheit mißverstanden: als Sachlichkeit</w:t>
      </w:r>
      <w:r>
        <w:rPr>
          <w:rStyle w:val="FootnoteCharacters"/>
          <w:rStyle w:val="FootnoteAnchor"/>
        </w:rPr>
        <w:footnoteReference w:id="21"/>
      </w:r>
      <w:r>
        <w:rPr/>
        <w:t xml:space="preserve"> - vor allem nach 1945. </w:t>
      </w:r>
    </w:p>
    <w:p>
      <w:pPr>
        <w:pStyle w:val="Normal"/>
        <w:ind w:firstLine="280"/>
        <w:rPr/>
      </w:pPr>
      <w:r>
        <w:rPr>
          <w:u w:val="single"/>
        </w:rPr>
        <w:t>Authentizität</w:t>
      </w:r>
      <w:r>
        <w:rPr/>
        <w:t xml:space="preserve">. Im Stichwort Einfachheit steckt etwas sehr Wichtiges: Es geht um Authentizität. Sie ist ein altes Problem bei der Übernahme von Zeichen. Es ist die Suche nach der semantische Substanz. </w:t>
      </w:r>
    </w:p>
    <w:p>
      <w:pPr>
        <w:pStyle w:val="Normal"/>
        <w:ind w:firstLine="280"/>
        <w:rPr/>
      </w:pPr>
      <w:r>
        <w:rPr>
          <w:u w:val="single"/>
        </w:rPr>
        <w:t>Klarheit</w:t>
      </w:r>
      <w:r>
        <w:rPr/>
        <w:t xml:space="preserve">. Eine weitere Maxime heißt Klarheit. Übersicht. </w:t>
      </w:r>
    </w:p>
    <w:p>
      <w:pPr>
        <w:pStyle w:val="Normal"/>
        <w:ind w:firstLine="280"/>
        <w:rPr/>
      </w:pPr>
      <w:r>
        <w:rPr>
          <w:u w:val="single"/>
        </w:rPr>
        <w:t>Genauigkeit</w:t>
      </w:r>
      <w:r>
        <w:rPr/>
        <w:t xml:space="preserve">. Aus der Klarheit geht die dritte Maxime hervor: Semantische Genauigkeit. </w:t>
      </w:r>
    </w:p>
    <w:p>
      <w:pPr>
        <w:pStyle w:val="Normal"/>
        <w:ind w:firstLine="280"/>
        <w:rPr/>
      </w:pPr>
      <w:r>
        <w:rPr/>
        <w:t xml:space="preserve">Einige Autoren wenden sich gegen das Ornament. Genau genommen, meinen sie nicht das Ornament, wenn es, ähnlich der Theorie von Leon Battista Alberti (um 1460), zum Gliedern eingesetzt wird, sondern sie wollen nichts, was überflüssig ist: Es entwertet das Wesentliche, lenkt ab, stört. </w:t>
      </w:r>
    </w:p>
    <w:p>
      <w:pPr>
        <w:pStyle w:val="Normal"/>
        <w:ind w:firstLine="280"/>
        <w:rPr/>
      </w:pPr>
      <w:r>
        <w:rPr>
          <w:u w:val="single"/>
        </w:rPr>
        <w:t>Intensivierung</w:t>
      </w:r>
      <w:r>
        <w:rPr/>
        <w:t xml:space="preserve">. In einem solchen Prozeß entsteht auch die Maxime der Intensivierung. Intensivierung heißt: Verstärkung der Ausdrucks-Kraft (oft Expressionismus genannt). Dies läuft ähnlich ab wie in den Prozessen, die wir aus der künstlerischen Entwicklung in der Malerei dieses Jahrzehnts kennen - allerdings zunächst weniger radikal. Denn Architektur als angewandte Kunst kann sich nicht so einfach exponieren - das macht sie erst nach dem Zusammenbruch des &gt;ancien regime&lt; in den 1920er Jahren. </w:t>
      </w:r>
    </w:p>
    <w:p>
      <w:pPr>
        <w:pStyle w:val="Normal"/>
        <w:ind w:firstLine="280"/>
        <w:rPr/>
      </w:pPr>
      <w:r>
        <w:rPr>
          <w:u w:val="single"/>
        </w:rPr>
        <w:t>Zuspitzung</w:t>
      </w:r>
      <w:r>
        <w:rPr/>
        <w:t>. In diesen Zusammenhang gehört die Zuspitzung von Absichten und Charakteren. Radikal wird sie ebenfalls erst in 1920er Jahren.</w:t>
      </w:r>
    </w:p>
    <w:p>
      <w:pPr>
        <w:pStyle w:val="Normal"/>
        <w:ind w:firstLine="280"/>
        <w:rPr/>
      </w:pPr>
      <w:r>
        <w:rPr>
          <w:u w:val="single"/>
        </w:rPr>
        <w:t>Kontraste</w:t>
      </w:r>
      <w:r>
        <w:rPr/>
        <w:t xml:space="preserve">. Aus all diesem entsteht dann die Arbeit mit Kontrasten. Am Kontrast verdeutlicht sich das einzelne. </w:t>
      </w:r>
    </w:p>
    <w:p>
      <w:pPr>
        <w:pStyle w:val="Normal"/>
        <w:ind w:firstLine="280"/>
        <w:rPr/>
      </w:pPr>
      <w:r>
        <w:rPr>
          <w:u w:val="single"/>
        </w:rPr>
        <w:t>Dialektische Zusammenhänge</w:t>
      </w:r>
      <w:r>
        <w:rPr/>
        <w:t xml:space="preserve">. Dialektische Zusammenhänge werden herausgearbeitet: Die Gegensätze sind aneinander gebunden. Zum Beispiel sind wirkt Schwarz besonders intensiv schwarz, wenn es neben sich das Weiß hat, das nun hart erscheint. Ähnlich gegensätzlich und sich wechselseitig steigernd arbeiten die Komplementär-Farben. </w:t>
      </w:r>
    </w:p>
    <w:p>
      <w:pPr>
        <w:pStyle w:val="Normal"/>
        <w:ind w:firstLine="280"/>
        <w:rPr/>
      </w:pPr>
      <w:r>
        <w:rPr>
          <w:u w:val="single"/>
        </w:rPr>
        <w:t>Gegen-Sätze</w:t>
      </w:r>
      <w:r>
        <w:rPr/>
        <w:t xml:space="preserve">. Das Zeitalter ist ist sehr stark pluralistisch geworden. Das Reich und der Kaiser sind meist nur eine äußerliche Klammer. Im Schoß des &gt;ancien regime&lt; entstehen aufgrund der Pluralisierung und ihrer Gegensätze alle Innovationen, die lange Zeit den 1920er Jahren zugeschrieben wurden. Sie werden ästhetisch verarbeitet - allerdings weniger radikal als in der Weimarer Republik. </w:t>
      </w:r>
    </w:p>
    <w:p>
      <w:pPr>
        <w:pStyle w:val="Normal"/>
        <w:ind w:firstLine="280"/>
        <w:rPr/>
      </w:pPr>
      <w:r>
        <w:rPr>
          <w:u w:val="single"/>
        </w:rPr>
        <w:t>Spannungen</w:t>
      </w:r>
      <w:r>
        <w:rPr/>
        <w:t xml:space="preserve">. Diese Gegensätze sind in sich oft äußerst gespannt - subtil oder offen. Mit diesen Spannungen lassen sich ästhetisch sehr interessante Wirkungen herstellen. Dies finden wir in einer Fülle von Produktionen. </w:t>
      </w:r>
    </w:p>
    <w:p>
      <w:pPr>
        <w:pStyle w:val="Normal"/>
        <w:ind w:firstLine="280"/>
        <w:rPr/>
      </w:pPr>
      <w:r>
        <w:rPr>
          <w:u w:val="single"/>
        </w:rPr>
        <w:t>Dispositions-Kultur</w:t>
      </w:r>
      <w:r>
        <w:rPr/>
        <w:t xml:space="preserve">. Wer die Komplexität erkennen und gestalten will, muß das Disponieren lernen. So entsteht nach der intellektuellen bürgerlichen Avantgarde des 15. Jahrhunderts in Florenz zum ersten Mal wieder eine Dispositions-Kultur. </w:t>
      </w:r>
    </w:p>
    <w:p>
      <w:pPr>
        <w:pStyle w:val="Normal"/>
        <w:ind w:firstLine="280"/>
        <w:rPr/>
      </w:pPr>
      <w:r>
        <w:rPr>
          <w:u w:val="single"/>
        </w:rPr>
        <w:t>Ästhetik aus Industrie-Phänomenen</w:t>
      </w:r>
      <w:r>
        <w:rPr/>
        <w:t xml:space="preserve">. Werkbund-Mitglieder entwickeln durch die bewußte Gestaltung von Industrie-Produkten eine neue Ästhetik. Sie radikalisiert die aufgeführten Maximen. </w:t>
      </w:r>
    </w:p>
    <w:p>
      <w:pPr>
        <w:pStyle w:val="Normal"/>
        <w:ind w:firstLine="300"/>
        <w:rPr/>
      </w:pPr>
      <w:r>
        <w:rPr/>
        <w:t xml:space="preserve">Der wichtigste Name für diese neue Ästhetik ist Peter Behrens. Er wurde von Rathenau und Jordan in die damalige Zukunfts-Industrie gerufen: zur Elektrizität. Vorreiter dafür war die AEG.  </w:t>
      </w:r>
    </w:p>
    <w:p>
      <w:pPr>
        <w:pStyle w:val="Normal"/>
        <w:ind w:firstLine="280"/>
        <w:rPr/>
      </w:pPr>
      <w:r>
        <w:rPr/>
        <w:t xml:space="preserve">Der Kern: Peter Behrens gestaltet für Produkte der damaligen Zukunfts-Industrie Ausdrucks-Formen, die er aus den Materialien, Charakteren und Prozessen der Industrie ableitet. </w:t>
      </w:r>
    </w:p>
    <w:p>
      <w:pPr>
        <w:pStyle w:val="Normal"/>
        <w:ind w:firstLine="280"/>
        <w:rPr/>
      </w:pPr>
      <w:r>
        <w:rPr/>
        <w:t>Das starke Licht der Elektrizität, die Überleuchtung, hat eine weitreichende Wirkung auf die Erscheinungs-Weisen und regt die Gestalter an, sie in ästhetische Produktionen umzusetzen - in Gegenständen, Grafik, Architektur, Bildern</w:t>
      </w:r>
      <w:r>
        <w:rPr>
          <w:rStyle w:val="FootnoteCharacters"/>
          <w:rStyle w:val="FootnoteAnchor"/>
        </w:rPr>
        <w:footnoteReference w:id="22"/>
      </w:r>
      <w:r>
        <w:rPr/>
        <w:t>.</w:t>
      </w:r>
    </w:p>
    <w:p>
      <w:pPr>
        <w:pStyle w:val="Normal"/>
        <w:ind w:firstLine="280"/>
        <w:rPr/>
      </w:pPr>
      <w:r>
        <w:rPr>
          <w:u w:val="single"/>
        </w:rPr>
        <w:t>Bewegung</w:t>
      </w:r>
      <w:r>
        <w:rPr/>
        <w:t xml:space="preserve">. Zu den neuen Erfahrungen der Industrialisierung gehört die Bewegung: durch die Verbreitung von schnellen Transport-Mitteln wie Eisen-Bahn, Straßen-Bahnen, S- und U-Bahnen, Fahr-Rad, Motor-Rad, Last-Wagen, Busse, Auto, Luft-Schiff, Flugzeug. </w:t>
      </w:r>
    </w:p>
    <w:p>
      <w:pPr>
        <w:pStyle w:val="Normal"/>
        <w:ind w:firstLine="280"/>
        <w:rPr/>
      </w:pPr>
      <w:r>
        <w:rPr>
          <w:u w:val="single"/>
        </w:rPr>
        <w:t>Zeit</w:t>
      </w:r>
      <w:r>
        <w:rPr/>
        <w:t xml:space="preserve">. Mit der Schnelligkeit der Bewegung erscheint ein anderes Zeit-Empfinden. Deas Vorbei-Fliegende kann nicht mehr in Details wahrgenommen werden. Jetzt wird wichtig und besonders gestaltet: die Massen-Form, der Umriß, die Silhouette.  </w:t>
      </w:r>
    </w:p>
    <w:p>
      <w:pPr>
        <w:pStyle w:val="Normal"/>
        <w:ind w:firstLine="280"/>
        <w:rPr/>
      </w:pPr>
      <w:r>
        <w:rPr>
          <w:u w:val="single"/>
        </w:rPr>
        <w:t>Mobilität</w:t>
      </w:r>
      <w:r>
        <w:rPr/>
        <w:t>. In der Komplexität der Mobilität vieler Menschen entsteht ein Interesse an der Orten der Mobilität - am Transitorischen: an Bahnhöfen und Hotels. Nun wird das Hotel zum "Gradmesser der Kultur" ausgerufen</w:t>
      </w:r>
      <w:r>
        <w:rPr>
          <w:rStyle w:val="FootnoteCharacters"/>
          <w:rStyle w:val="FootnoteAnchor"/>
        </w:rPr>
        <w:footnoteReference w:id="23"/>
      </w:r>
      <w:r>
        <w:rPr/>
        <w:t xml:space="preserve">. </w:t>
      </w:r>
    </w:p>
    <w:p>
      <w:pPr>
        <w:pStyle w:val="Normal"/>
        <w:ind w:firstLine="280"/>
        <w:rPr/>
      </w:pPr>
      <w:r>
        <w:rPr/>
        <w:t>Das komplette Werkbund-Jahrbuch 1914 wird dem Verkehr gewidmet - es präsentiert die stolzeste Rückschau auf gute Gestaltung. Dazu leistet auch Ernst Neumann einen Beitrag</w:t>
      </w:r>
      <w:r>
        <w:rPr>
          <w:rStyle w:val="FootnoteCharacters"/>
          <w:rStyle w:val="FootnoteAnchor"/>
        </w:rPr>
        <w:footnoteReference w:id="24"/>
      </w:r>
      <w:r>
        <w:rPr/>
        <w:t xml:space="preserve">.  </w:t>
      </w:r>
    </w:p>
    <w:p>
      <w:pPr>
        <w:pStyle w:val="Normal"/>
        <w:ind w:firstLine="300"/>
        <w:rPr/>
      </w:pPr>
      <w:r>
        <w:rPr>
          <w:u w:val="single"/>
        </w:rPr>
        <w:t>Ressourcen-Verbrauch</w:t>
      </w:r>
      <w:r>
        <w:rPr/>
        <w:t xml:space="preserve">. Von Anfang an ist in dieser Ästhetik inbegriffen das Problem des Ressourcen-Verbrauchs. Dieser umfangreiche Komplex hat mehrere Aspekte. Zunächst die Materialien. Dann die Herstellungs-Methoden. Dazu gehören die menschlichen Ressourcen - ihre Schonung d. h. gute Arbeits-Bedingungen, ihre Teilhabe d. h. Mitgestaltung, ihre Entlohnung. </w:t>
      </w:r>
    </w:p>
    <w:p>
      <w:pPr>
        <w:pStyle w:val="Normal"/>
        <w:ind w:firstLine="300"/>
        <w:rPr/>
      </w:pPr>
      <w:r>
        <w:rPr/>
        <w:t xml:space="preserve">Hinzu kommen Fragen der psychischen und sozialen Auswirkungen: Was bieten diese Produkte ihren Benutzern an Qualitäten ? - und zwar nicht nur wenigen, sondern vielen. </w:t>
      </w:r>
    </w:p>
    <w:p>
      <w:pPr>
        <w:pStyle w:val="Normal"/>
        <w:ind w:firstLine="280"/>
        <w:rPr/>
      </w:pPr>
      <w:r>
        <w:rPr/>
        <w:t xml:space="preserve">Und schließlich stellt sich die letzte ökologische Frage: Wie lange Zeit wirken und halten sie ? In den 1960er Jahren setzt sich diese Frage fort: Wohin kommen am Ende die verbrauchten Reste ? </w:t>
      </w:r>
    </w:p>
    <w:p>
      <w:pPr>
        <w:pStyle w:val="Normal"/>
        <w:ind w:right="8" w:firstLine="300"/>
        <w:rPr/>
      </w:pPr>
      <w:r>
        <w:rPr>
          <w:u w:val="single"/>
        </w:rPr>
        <w:t>Lebens-Formen im Wohnen und Städtebau</w:t>
      </w:r>
      <w:r>
        <w:rPr/>
        <w:t xml:space="preserve">. Eine der Wurzeln des Werkbundes ist die Idee der Garten-Stadt. Die Deutsche Gartenstadtgesellschaft (1902 gegründet) sucht nach Lebens-Formen mit hohen Qualitäten, vor allem in Siedlungen für Menschen, die über wenig Einkommen verfügen. </w:t>
      </w:r>
    </w:p>
    <w:p>
      <w:pPr>
        <w:pStyle w:val="Normal"/>
        <w:ind w:right="8" w:firstLine="300"/>
        <w:rPr/>
      </w:pPr>
      <w:r>
        <w:rPr/>
        <w:t>Wolf Dohrn (1878-1914, Geschäftsführer) schreibt das programmatische Buch: Die Gartenstadt Hellerau</w:t>
      </w:r>
      <w:r>
        <w:rPr>
          <w:rStyle w:val="FootnoteCharacters"/>
          <w:rStyle w:val="FootnoteAnchor"/>
        </w:rPr>
        <w:footnoteReference w:id="25"/>
      </w:r>
      <w:r>
        <w:rPr/>
        <w:t xml:space="preserve">. Den Bebauungsplan entwickelt Prof. Richard Riemerschmid, später Direktor der Kölner Werkschulen. Die Aufgabe: Auf dem "Boden der Gemeinschaft !" sind "planmäßig [qualitativ] bessere und billigere Wohnungen zu schaffen." Dieses Programm wurde stark angeregt von Siedlungen im Ruhrgebiet, besonders vom Bau-Büro Krupp, für das die Werkbund-Mitglieder Robert Schmohl und Georg Metzendorf arbeiten. </w:t>
      </w:r>
    </w:p>
    <w:p>
      <w:pPr>
        <w:pStyle w:val="Normal"/>
        <w:ind w:right="8" w:firstLine="300"/>
        <w:rPr/>
      </w:pPr>
      <w:r>
        <w:rPr/>
        <w:t>Die Garten-Stadt wird sich vor allem in den 1920er Jahren entfalten - in vielen Siedlungen von Werkbund-Leuten (u. a. von Bruno Taut in Magdeburg und Berlin, Walter Gropius in Dessau und Karlsruhe, Josef Rings in Essen und Gelsenkirchen, Wilhelm Riphahn in Köln).</w:t>
      </w:r>
    </w:p>
    <w:p>
      <w:pPr>
        <w:pStyle w:val="Normal"/>
        <w:ind w:firstLine="280"/>
        <w:rPr/>
      </w:pPr>
      <w:r>
        <w:rPr>
          <w:u w:val="single"/>
        </w:rPr>
        <w:t>Ausbreitung</w:t>
      </w:r>
      <w:r>
        <w:rPr/>
        <w:t xml:space="preserve">. Die Maximen des Deutschen Werkbunds breiten sich aus. Das ist nicht nur ablesbar im Zustrom an Mitgliedern, sondern auch an den Wirkungen nach außerhalb. </w:t>
      </w:r>
    </w:p>
    <w:p>
      <w:pPr>
        <w:pStyle w:val="Normal"/>
        <w:ind w:firstLine="300"/>
        <w:rPr/>
      </w:pPr>
      <w:r>
        <w:rPr/>
        <w:t xml:space="preserve">Rasch wächst die Zahl der Mitglieder: 1908 auf 492 Mitglieder. Davon sind 143 Gewerbetreibende, 62 Sachverständige und 224 Künstler. 1914 hat der Werkbund 1.870 Mitglieder. </w:t>
      </w:r>
    </w:p>
    <w:p>
      <w:pPr>
        <w:pStyle w:val="Normal"/>
        <w:ind w:firstLine="280"/>
        <w:rPr/>
      </w:pPr>
      <w:r>
        <w:rPr/>
        <w:t>1914 kann Peter Jessen berichten: "Unsere junge Gestaltungskunst" wirbt für Waren aus Deutschland</w:t>
      </w:r>
      <w:r>
        <w:rPr>
          <w:rStyle w:val="FootnoteCharacters"/>
          <w:rStyle w:val="FootnoteAnchor"/>
        </w:rPr>
        <w:footnoteReference w:id="26"/>
      </w:r>
      <w:r>
        <w:rPr/>
        <w:t>.</w:t>
      </w:r>
    </w:p>
    <w:p>
      <w:pPr>
        <w:pStyle w:val="Normal"/>
        <w:ind w:firstLine="280"/>
        <w:rPr/>
      </w:pPr>
      <w:r>
        <w:rPr>
          <w:u w:val="single"/>
        </w:rPr>
        <w:t>Ausstellungen</w:t>
      </w:r>
      <w:r>
        <w:rPr/>
        <w:t xml:space="preserve">. Der Werkbund betreibt eine umfangreiche leitbildhafte Politik der Ausstellungen und Publikationen (Werkbund-Jahrbücher u. a.). Er wirkt mit in mehreren Ausstellungen: 1911 Moderne Baukunst, 1911 Industriebauten, 1913 Weltausstellung in Gent. </w:t>
      </w:r>
    </w:p>
    <w:p>
      <w:pPr>
        <w:pStyle w:val="Normal"/>
        <w:ind w:firstLine="300"/>
        <w:rPr/>
      </w:pPr>
      <w:r>
        <w:rPr/>
        <w:t xml:space="preserve">1911 verhandelt der Werkbund mit der Stadt Frankfurt über eine eigene große Ausstellung. Im selben Jahr eröffnet das Werkbund-Mitglied Karl Rehorst, Beigeordneter der Stadt Köln, dem Werkbund-Geschäftsführer und Schriftsteller Dr. Alfons Paquet die Aussicht, sie in  Köln zu realisieren. Die Rhein-Metropole gilt wegen ihrer Lage als besonders günstig: nahe an Frankreich, nicht weit von England. Man wünscht, daß Köln für die Werkkunst ähnlich bedeutend werde wie die Gewerbe-Ausstellung in Düsseldorf 1902. Die Stadt bringt dafür sehr große Opfer. </w:t>
      </w:r>
    </w:p>
    <w:p>
      <w:pPr>
        <w:pStyle w:val="P9"/>
        <w:spacing w:lineRule="auto" w:line="240"/>
        <w:ind w:firstLine="300"/>
        <w:jc w:val="left"/>
        <w:rPr/>
      </w:pPr>
      <w:r>
        <w:rPr>
          <w:rFonts w:cs="New York;Times New Roman" w:ascii="New York;Times New Roman" w:hAnsi="New York;Times New Roman"/>
        </w:rPr>
        <w:t>Die Ausstellung ist die "erste größere gemeinsame Unternehmung der Werkbundmitglieder". Sie soll vom Mai bis Oktober 1914 ein großes öffentliches Ereignis sein</w:t>
      </w:r>
      <w:r>
        <w:rPr>
          <w:rStyle w:val="FootnoteCharacters"/>
          <w:rStyle w:val="FootnoteAnchor"/>
        </w:rPr>
        <w:footnoteReference w:id="27"/>
      </w:r>
      <w:r>
        <w:rPr>
          <w:rFonts w:cs="New York;Times New Roman" w:ascii="New York;Times New Roman" w:hAnsi="New York;Times New Roman"/>
          <w:sz w:val="20"/>
        </w:rPr>
        <w:t>. Am</w:t>
      </w:r>
      <w:r>
        <w:rPr>
          <w:rFonts w:cs="New York;Times New Roman" w:ascii="New York;Times New Roman" w:hAnsi="New York;Times New Roman"/>
        </w:rPr>
        <w:t xml:space="preserve"> rechten Rheinufer nördlich der Messe präsentiert sich deutsche Produktion: in Architektur und Gegenständen  - eine "anschauliche Zusam</w:t>
        <w:softHyphen/>
        <w:t>menfassung aller damaligen künstleri</w:t>
        <w:softHyphen/>
        <w:t xml:space="preserve">schen Bestrebungen". Zu den Ausstellern gehört auch Ernst Neumann - mit Automobilen. </w:t>
      </w:r>
    </w:p>
    <w:p>
      <w:pPr>
        <w:pStyle w:val="P9"/>
        <w:spacing w:lineRule="auto" w:line="240"/>
        <w:ind w:firstLine="300"/>
        <w:jc w:val="left"/>
        <w:rPr>
          <w:rFonts w:ascii="New York;Times New Roman" w:hAnsi="New York;Times New Roman" w:cs="New York;Times New Roman"/>
        </w:rPr>
      </w:pPr>
      <w:r>
        <w:rPr>
          <w:rFonts w:cs="New York;Times New Roman" w:ascii="New York;Times New Roman" w:hAnsi="New York;Times New Roman"/>
        </w:rPr>
        <w:t xml:space="preserve">Das Programm erweitert eine Exkursion in einem Sonder-Zug nach Hagen: 400 Werkbund-Mitglieder fahren zu den Stätten der umfangreichen künstlerischen Tätigkeit, der einer der wichtigsten Werkbund-Leute, Karl Ernst Osthaus, angeregt und finanziert hatte. </w:t>
      </w:r>
    </w:p>
    <w:p>
      <w:pPr>
        <w:pStyle w:val="Normal"/>
        <w:ind w:firstLine="300"/>
        <w:rPr/>
      </w:pPr>
      <w:r>
        <w:rPr/>
        <w:t>Die Kölner Ausstellung ist hochbe</w:t>
        <w:softHyphen/>
        <w:t>deutsam für die Entwicklung der Architektur im 20. Jahrhunderts - dazu gehören: das Theater von Henry van de Velde, die Fest-Halle von Peter Behrens, die Fa</w:t>
        <w:softHyphen/>
        <w:t>brik von Walter Gropius und das Glas</w:t>
        <w:softHyphen/>
        <w:t>-Haus von Bruno Taut, vom Publikum unterschiedlich diskutiert</w:t>
      </w:r>
      <w:r>
        <w:rPr>
          <w:rStyle w:val="FootnoteCharacters"/>
          <w:rStyle w:val="FootnoteAnchor"/>
        </w:rPr>
        <w:footnoteReference w:id="28"/>
      </w:r>
      <w:r>
        <w:rPr/>
        <w:t xml:space="preserve">. Es gibt viele Häuser von einzelnen Ländern und Städten (Hagen, Bielefeld u. a.). Georg Metzendorf entwirft ein Neues Niederrheinisches Dorf. In seiner Nähe baut Alfred Fischer Reihen-Häuser. </w:t>
      </w:r>
    </w:p>
    <w:p>
      <w:pPr>
        <w:pStyle w:val="Normal"/>
        <w:ind w:firstLine="300"/>
        <w:rPr/>
      </w:pPr>
      <w:r>
        <w:rPr/>
        <w:t>In dieser Ausstellung entsteht bei der 7. Jahres-Versammlung eine heftige Kontroverse: zwischen Hermann Muthesius, der für die Typisierung eintritt, und Henry van de Velde, der die Individualisierung vertritt</w:t>
      </w:r>
      <w:r>
        <w:rPr>
          <w:rStyle w:val="FootnoteCharacters"/>
          <w:rStyle w:val="FootnoteAnchor"/>
        </w:rPr>
        <w:footnoteReference w:id="29"/>
      </w:r>
      <w:r>
        <w:rPr/>
        <w:t>. Dahinter steht das Mißtrauen: bei den einen gegen eine sich verselbständigende Kunst, bei den anderen gegen eine sich verselbständigende Industrie.</w:t>
      </w:r>
    </w:p>
    <w:p>
      <w:pPr>
        <w:pStyle w:val="Normal"/>
        <w:ind w:firstLine="280"/>
        <w:rPr/>
      </w:pPr>
      <w:r>
        <w:rPr/>
        <w:t>Karl Ernst Osthaus relativiert die Polarisierung: "Das Wort "Typen" ist nicht so ganz wesenlos, wie Herr Endell meint. Es hat ein bestimmtes Gesicht in der Werkbundbewegung. Meines Wissens ist der Typengedanke ausgegangen vom Arbeiterwohnhausbau. Es hat sich nämlich ergaben, daß Arbeiterkolonien wesentlich billiger werden, wenn man bestimmte Bauteile, Fenster, Türen, Heizungsanlagen usw. typisiert, d. h. auf wenige Grundformen zurückführt. . . . Man ist nun nicht stehengeblieben beim Arbeiterwohnhausbau. . . . "</w:t>
      </w:r>
    </w:p>
    <w:p>
      <w:pPr>
        <w:pStyle w:val="Normal"/>
        <w:ind w:firstLine="300"/>
        <w:rPr/>
      </w:pPr>
      <w:r>
        <w:rPr>
          <w:u w:val="single"/>
        </w:rPr>
        <w:t>Initiativen aus dem Deutschen Werkbund</w:t>
      </w:r>
      <w:r>
        <w:rPr/>
        <w:t>.</w:t>
      </w:r>
      <w:r>
        <w:rPr>
          <w:sz w:val="20"/>
        </w:rPr>
        <w:t xml:space="preserve"> </w:t>
      </w:r>
      <w:r>
        <w:rPr/>
        <w:t>1902-1917 ist Henry van de Velde künstle</w:t>
        <w:softHyphen/>
        <w:t>rischer Berater im Großherzogtum Weimar. 1907 gründet er als Reform-Projekt die Kunstgewer</w:t>
        <w:softHyphen/>
        <w:t>be</w:t>
        <w:softHyphen/>
        <w:t xml:space="preserve">schule in Weimar und entwirft ihre Architektur. </w:t>
      </w:r>
    </w:p>
    <w:p>
      <w:pPr>
        <w:pStyle w:val="Normal"/>
        <w:ind w:firstLine="300"/>
        <w:rPr/>
      </w:pPr>
      <w:r>
        <w:rPr/>
        <w:t>Der Deutsche Werkbund regt eine Bildungs-Reform an, die zu den Werkkunst-Schulen führt</w:t>
      </w:r>
      <w:r>
        <w:rPr>
          <w:rStyle w:val="FootnoteCharacters"/>
          <w:rStyle w:val="FootnoteAnchor"/>
        </w:rPr>
        <w:footnoteReference w:id="30"/>
      </w:r>
      <w:r>
        <w:rPr>
          <w:sz w:val="20"/>
        </w:rPr>
        <w:t>.</w:t>
      </w:r>
      <w:r>
        <w:rPr/>
        <w:t xml:space="preserve"> </w:t>
      </w:r>
    </w:p>
    <w:p>
      <w:pPr>
        <w:pStyle w:val="Normal"/>
        <w:ind w:firstLine="300"/>
        <w:rPr/>
      </w:pPr>
      <w:r>
        <w:rPr/>
        <w:t xml:space="preserve">Der Werkbund und der Dürer-Bund (1901 gegründet) tragen von 1907 bis 1914 "Warenbücher" zusammen: Kataloge von Produkten mit Qualität. </w:t>
      </w:r>
    </w:p>
    <w:p>
      <w:pPr>
        <w:pStyle w:val="Normal"/>
        <w:ind w:firstLine="300"/>
        <w:rPr/>
      </w:pPr>
      <w:r>
        <w:rPr/>
        <w:t>1909 gibt Karl Ernst Osthaus (Hagen) auf der Jahres-Tagung des Deutschen Werkbunds 1909 in Frankfurt das Konzept für das &gt;Deutsche Museum für Kunst in Handel und Gewerbe&lt;  bekannt. Es ist das erste Design-Museum der Welt, gewidmet den angewandten Künsten</w:t>
      </w:r>
      <w:r>
        <w:rPr>
          <w:rStyle w:val="FootnoteCharacters"/>
          <w:rStyle w:val="FootnoteAnchor"/>
        </w:rPr>
        <w:footnoteReference w:id="31"/>
      </w:r>
      <w:r>
        <w:rPr>
          <w:sz w:val="20"/>
        </w:rPr>
        <w:t>.</w:t>
      </w:r>
      <w:r>
        <w:rPr/>
        <w:t xml:space="preserve"> Ein resiendes Museum: Es besteht aus vielen Tafeln und Koffern. Osthaus gründet es mit Unterstützung des Werkbunds - auch als erstes Werkbund-Museum und Werkbund-Archiv. </w:t>
      </w:r>
    </w:p>
    <w:p>
      <w:pPr>
        <w:pStyle w:val="Normal"/>
        <w:ind w:firstLine="280"/>
        <w:rPr/>
      </w:pPr>
      <w:r>
        <w:rPr/>
        <w:t xml:space="preserve">Eine gleiche Sammlung legt der Werkbund in München an. Der bayrische Staat adoptiert 1926 diese Werkbund-Schöpfung und läßt aus ihm die "Neue Sammlung" machen. Um 1930 entsteht in Hannover mit Mitteln der Pelikan-Werke das Museum für vorbildliche Serien-Erzeugnisse, das dann der Kestner-Gesellschaft angegliedert wird. </w:t>
      </w:r>
    </w:p>
    <w:p>
      <w:pPr>
        <w:pStyle w:val="Normal"/>
        <w:ind w:firstLine="280"/>
        <w:rPr/>
      </w:pPr>
      <w:r>
        <w:rPr/>
        <w:t>1913 wird in Yverdon der Schweizer Werkbund gegründet</w:t>
      </w:r>
      <w:r>
        <w:rPr>
          <w:rStyle w:val="FootnoteCharacters"/>
          <w:rStyle w:val="FootnoteAnchor"/>
        </w:rPr>
        <w:footnoteReference w:id="32"/>
      </w:r>
      <w:r>
        <w:rPr/>
        <w:t>.</w:t>
      </w:r>
    </w:p>
    <w:p>
      <w:pPr>
        <w:pStyle w:val="Normal"/>
        <w:ind w:firstLine="280"/>
        <w:rPr/>
      </w:pPr>
      <w:r>
        <w:rPr>
          <w:u w:val="single"/>
        </w:rPr>
        <w:t>Theorie</w:t>
      </w:r>
      <w:r>
        <w:rPr/>
        <w:t>. Die Formulierungen, die sich als Theorie ausgeben, sind oft typisch für den Anfang: ungelenk und teilweise irreführend. Da wird gesprochen von einer "internationaler Geschmackswirrnis", gemacht für "reiche Amerikaner", vom "Abglanz der Pariser Königsstile".</w:t>
      </w:r>
      <w:r>
        <w:rPr>
          <w:rStyle w:val="FootnoteCharacters"/>
          <w:rStyle w:val="FootnoteAnchor"/>
        </w:rPr>
        <w:footnoteReference w:id="33"/>
      </w:r>
      <w:r>
        <w:rPr/>
        <w:t xml:space="preserve"> Gemeint ist, daß eine spezifische Zeichengebung in eine unzutreffende Situation eingesetzt wird. Später wird Adorno dafür einen produktiven Denk-Ansatz liefern: Die Maske - das ist die Wahrheit.</w:t>
      </w:r>
    </w:p>
    <w:p>
      <w:pPr>
        <w:pStyle w:val="Normal"/>
        <w:ind w:firstLine="280"/>
        <w:rPr/>
      </w:pPr>
      <w:r>
        <w:rPr/>
        <w:t xml:space="preserve">Eher den Sachverhalt treffen Formulierungen wie "abgestandene Aufgüsse." In der Literatur würde man sagen: verbrauchte Sprache. </w:t>
      </w:r>
    </w:p>
    <w:p>
      <w:pPr>
        <w:pStyle w:val="Normal"/>
        <w:ind w:firstLine="280"/>
        <w:rPr/>
      </w:pPr>
      <w:r>
        <w:rPr/>
        <w:t>Vieles aus den Schriften müssen wir übersetzen, um den Kern zu begreifen. Die Nachkommen entwickelten meist kaum Quellen-Kritik.</w:t>
      </w:r>
    </w:p>
    <w:p>
      <w:pPr>
        <w:pStyle w:val="Normal"/>
        <w:ind w:firstLine="280"/>
        <w:rPr/>
      </w:pPr>
      <w:r>
        <w:rPr>
          <w:u w:val="single"/>
        </w:rPr>
        <w:t>Das Spektrum</w:t>
      </w:r>
      <w:r>
        <w:rPr/>
        <w:t xml:space="preserve">. Wo das Denken Übersicht gewinnen möchte, liegt es nahe, zu vereinfachen - aber das kann unzulässig sein. So darf man sich von den Gestaltungs-Weisen, die Werkbund-Mitglieder zeigen, keine einfachen und festen Vorstellungen machen. </w:t>
      </w:r>
    </w:p>
    <w:p>
      <w:pPr>
        <w:pStyle w:val="Normal"/>
        <w:ind w:firstLine="280"/>
        <w:rPr/>
      </w:pPr>
      <w:r>
        <w:rPr/>
        <w:t xml:space="preserve">Im Werkbund gibt es von Anfang an vielerlei Konzepte. Das ist eine seiner Stärken. Es besteht ein Pluralismus von unterschiedlichen Vorstellungs- und Gestaltungs-Weisen. Er wird zusammengehalten durch den gemeinsamen Anspruch auf Qualität innerhalb jedes Konzeptes. </w:t>
      </w:r>
    </w:p>
    <w:p>
      <w:pPr>
        <w:pStyle w:val="Normal"/>
        <w:ind w:firstLine="280"/>
        <w:rPr/>
      </w:pPr>
      <w:r>
        <w:rPr/>
        <w:t>Peter Jessen zitiert Sätze wie: "unverdorbene Formen der alten Heimat" in "köstlichen alten Bergstädten und einheitlichen Dorfbildern"</w:t>
      </w:r>
      <w:r>
        <w:rPr>
          <w:rStyle w:val="FootnoteCharacters"/>
          <w:rStyle w:val="FootnoteAnchor"/>
        </w:rPr>
        <w:footnoteReference w:id="34"/>
      </w:r>
      <w:r>
        <w:rPr/>
        <w:t xml:space="preserve"> . Auch dies ist ein Teil des Werkbunds. </w:t>
      </w:r>
    </w:p>
    <w:p>
      <w:pPr>
        <w:pStyle w:val="Normal"/>
        <w:ind w:firstLine="280"/>
        <w:rPr/>
      </w:pPr>
      <w:r>
        <w:rPr/>
        <w:t xml:space="preserve">Daraus ziehen Mitglieder wie Georg Metzendorf (Essen) und Theodor Suhnel (Mülheim/Ruhr) durchaus fruchtbare Impulse. Sogar der frühe Hannes Meyer (er war kein Werkbund-Mitglied) entwarf in ähnlicher Weise. </w:t>
      </w:r>
    </w:p>
    <w:p>
      <w:pPr>
        <w:pStyle w:val="Normal"/>
        <w:ind w:firstLine="280"/>
        <w:rPr/>
      </w:pPr>
      <w:r>
        <w:rPr/>
        <w:t xml:space="preserve">Werkbund-Mitglieder sind auch Kunsthistoriker, die ein Hauptinteresse an der alten Geschichte haben - wie z. B. Prof. Cornelius Gurlitt, Prof. Richard Graul (Leipzig) und Prof. Rudolf Kautzsch und der Landeskonservator Dr. Ludwig Grote (Dessau).  </w:t>
      </w:r>
    </w:p>
    <w:p>
      <w:pPr>
        <w:pStyle w:val="Normal"/>
        <w:ind w:firstLine="280"/>
        <w:rPr/>
      </w:pPr>
      <w:r>
        <w:rPr>
          <w:u w:val="single"/>
        </w:rPr>
        <w:t>In den 1920er Jahren</w:t>
      </w:r>
      <w:r>
        <w:rPr/>
        <w:t xml:space="preserve"> gehören zum Spektrum: Puppen-Gestalterin Prof. Käthe Kruse (Bad Kösen), Weingut-Besitzer Ernst Jungkenn (Oppenheim), Verlagsbuchhändler Hermann Kalkhoff (Berlin), Uhren-Fabrikant Paul Landenberger (Schramberg), Luftschiffbauer Dr. Hugo Eckener (Friedrichshafen), Reichskunstwart Dr. Edwin Redslob (Berlin), der Kölner Oberbürgermeister Dr. Konrad Adenauer. </w:t>
      </w:r>
    </w:p>
    <w:p>
      <w:pPr>
        <w:pStyle w:val="Normal"/>
        <w:ind w:firstLine="280"/>
        <w:rPr/>
      </w:pPr>
      <w:r>
        <w:rPr/>
        <w:t>Es gibt viele Garten-Architekten (u. a. Fritz Encke), mehrere Schriftsteller (u. a. Rudolf Alexander Schröder), eine Anzahl Minister.</w:t>
      </w:r>
    </w:p>
    <w:p>
      <w:pPr>
        <w:pStyle w:val="Normal"/>
        <w:ind w:firstLine="280"/>
        <w:rPr/>
      </w:pPr>
      <w:r>
        <w:rPr/>
        <w:t xml:space="preserve">Die meisten Mitglieder sind Kunstgewerbler, Lehrer an kunstgewerblichen Schulen, Graphiker, Maler, Fotografen (u. a. Hugo Erfurth), Bildhauer, Tischler, Keramiker, Kunstschmiede, Kunstschlosser, Goldschmiede, Drucker, Architekten, Baudezernenten, Rechtsanwälte. Viele Mitglieder sind Direktoren von Werkkunstschulen und Professoren. </w:t>
      </w:r>
    </w:p>
    <w:p>
      <w:pPr>
        <w:pStyle w:val="Normal"/>
        <w:ind w:firstLine="280"/>
        <w:rPr/>
      </w:pPr>
      <w:r>
        <w:rPr/>
        <w:t xml:space="preserve">Mitglieder sind auch viele Firmen, Fabrikanten (u. a. Hermann Harkort) und Kaufleute, Ingenieure sowie Bankiers. </w:t>
      </w:r>
    </w:p>
    <w:p>
      <w:pPr>
        <w:pStyle w:val="Normal"/>
        <w:ind w:firstLine="280"/>
        <w:rPr/>
      </w:pPr>
      <w:r>
        <w:rPr>
          <w:u w:val="single"/>
        </w:rPr>
        <w:t>Die strukturierende Architektur</w:t>
      </w:r>
      <w:r>
        <w:rPr/>
        <w:t>. "Im Vordergrund der Gründung des Werkbunds stand die Produktgestaltung. Doch die Theoretiker des DWB schlugen einen großen Bogen vom kunstgewerblichen Einzelstück und kunstindustriellen Serienprodukt zu "vereinfachenden Tendenzen in der Architektur": So Peter Bruckmann: "Diese Veredelung wird sich ganz von selbst auf das Einzelhaus, die öffentlichen Bauten, den Städtebau überhaupt erstrecken. Von der Architektur wird die Behandlung der Formfragen ausgehen."</w:t>
      </w:r>
      <w:r>
        <w:rPr>
          <w:rStyle w:val="FootnoteCharacters"/>
          <w:rStyle w:val="FootnoteAnchor"/>
        </w:rPr>
        <w:footnoteReference w:id="35"/>
      </w:r>
      <w:r>
        <w:rPr/>
        <w:t xml:space="preserve"> </w:t>
      </w:r>
    </w:p>
    <w:p>
      <w:pPr>
        <w:pStyle w:val="Normal"/>
        <w:ind w:firstLine="280"/>
        <w:rPr/>
      </w:pPr>
      <w:r>
        <w:rPr/>
        <w:t xml:space="preserve">Später realisiert der Architekt Walter Gropius diese Weichen-Stellung im Bauhaus (1919 gegründet). Es gibt im Bauhaus lange Zeit nur sein Atelier, aber es wird erst spät Architektur als Fach gelehrt - jedoch beruht die intensive Wirkung seiner Tätigkeit darauf, daß es weithin architektonisch denkt und gestaltet.  </w:t>
      </w:r>
    </w:p>
    <w:p>
      <w:pPr>
        <w:pStyle w:val="Normal"/>
        <w:ind w:firstLine="280"/>
        <w:rPr/>
      </w:pPr>
      <w:r>
        <w:rPr>
          <w:u w:val="single"/>
        </w:rPr>
        <w:t>Zungen-Schläge</w:t>
      </w:r>
      <w:r>
        <w:rPr/>
        <w:t>. Vor dem 1. Welt-Krieg steckt der Werkbund - natürlich - tief im Zeit-Geist der Nationen-Konkurrenz. "Deshalb empfinden wir jedes zeitgemäße Werk deutschen Kunstfleißes als einen Zuwachs an deutscher Weltgeltung".</w:t>
      </w:r>
      <w:r>
        <w:rPr>
          <w:rStyle w:val="FootnoteCharacters"/>
          <w:rStyle w:val="FootnoteAnchor"/>
        </w:rPr>
        <w:footnoteReference w:id="36"/>
      </w:r>
    </w:p>
    <w:p>
      <w:pPr>
        <w:pStyle w:val="Normal"/>
        <w:ind w:firstLine="280"/>
        <w:rPr/>
      </w:pPr>
      <w:r>
        <w:rPr/>
        <w:t>Nicht verschwiegen seien die nationalen Zungen-Schläge (es gab sie auch in anderen Ländern). Mit Nationalstolz werden "deutsche Form" mit besserer Form gleichgesetzt.</w:t>
      </w:r>
      <w:r>
        <w:rPr>
          <w:rStyle w:val="FootnoteCharacters"/>
          <w:rStyle w:val="FootnoteAnchor"/>
        </w:rPr>
        <w:footnoteReference w:id="37"/>
      </w:r>
      <w:r>
        <w:rPr/>
        <w:t xml:space="preserve"> Und es erscheint ein Treib-Satz an Mission: "den neuen stolzen Geist in die Fernen getragen".</w:t>
      </w:r>
      <w:r>
        <w:rPr>
          <w:rStyle w:val="FootnoteCharacters"/>
          <w:rStyle w:val="FootnoteAnchor"/>
        </w:rPr>
        <w:footnoteReference w:id="38"/>
      </w:r>
      <w:r>
        <w:rPr/>
        <w:t xml:space="preserve"> Dann geht auch der Werkbund geht zum Teil in die Falle der Kriegs-Euphorie. </w:t>
      </w:r>
    </w:p>
    <w:p>
      <w:pPr>
        <w:pStyle w:val="Normal"/>
        <w:ind w:firstLine="280"/>
        <w:rPr/>
      </w:pPr>
      <w:r>
        <w:rPr>
          <w:u w:val="single"/>
        </w:rPr>
        <w:t>Ernst Neumann</w:t>
      </w:r>
      <w:r>
        <w:rPr/>
        <w:t xml:space="preserve">. In die Zeit von 1910 bis 1915 fällt der wichtigste Teil des Wirkens von Ernst Neumann. </w:t>
      </w:r>
    </w:p>
    <w:p>
      <w:pPr>
        <w:pStyle w:val="Normal"/>
        <w:ind w:firstLine="280"/>
        <w:rPr/>
      </w:pPr>
      <w:r>
        <w:rPr/>
        <w:t xml:space="preserve">Als Maler und Grafiker ausgebildet, kommt er ebenso wie andere, z. B. Peter Behrens, zur Formgebung von neuen Produkten. Zugleich widmet sich der passionierte Motorrad-Fahrer dem Rausch der Bewegung und Geschwindigkeit. </w:t>
      </w:r>
    </w:p>
    <w:p>
      <w:pPr>
        <w:pStyle w:val="Normal"/>
        <w:ind w:firstLine="280"/>
        <w:rPr/>
      </w:pPr>
      <w:r>
        <w:rPr/>
        <w:t>Neumanns Verdienst besteht vor allem darin, daß er eine Phänomenologie des Festen und des Beweglichen formulierte. "Die Grundelemente der immobilen Architektur [bestehen] aus senkrechten und horizontalen Flächen."</w:t>
      </w:r>
      <w:r>
        <w:rPr>
          <w:rStyle w:val="FootnoteCharacters"/>
          <w:rStyle w:val="FootnoteAnchor"/>
        </w:rPr>
        <w:footnoteReference w:id="39"/>
      </w:r>
      <w:r>
        <w:rPr/>
        <w:t xml:space="preserve"> Hingegen ist die "mobile Baukunst [!] . . . eine Architektur der Kurven."</w:t>
      </w:r>
      <w:r>
        <w:rPr>
          <w:rStyle w:val="FootnoteCharacters"/>
          <w:rStyle w:val="FootnoteAnchor"/>
        </w:rPr>
        <w:footnoteReference w:id="40"/>
      </w:r>
    </w:p>
    <w:p>
      <w:pPr>
        <w:pStyle w:val="Normal"/>
        <w:ind w:firstLine="280"/>
        <w:rPr/>
      </w:pPr>
      <w:r>
        <w:rPr/>
        <w:t xml:space="preserve">Ernst Neumann steht in einer Gelenk-Situation: Er macht sichtbar, daß die langsame Bewegung in eine schnelle übergeht. </w:t>
      </w:r>
    </w:p>
    <w:p>
      <w:pPr>
        <w:pStyle w:val="Normal"/>
        <w:ind w:firstLine="280"/>
        <w:rPr/>
      </w:pPr>
      <w:r>
        <w:rPr/>
        <w:t xml:space="preserve">Hinzu kommt, daß auch das neue Transport-Mittel ein Prestige erhält (und dann bis heute haben wird). Kern des Prestiges ist nicht mehr die Adels-Kutsche, sondern die Eleganz - als ein Phänomen, das aus der Industrialisierung entwickelt wird. </w:t>
      </w:r>
    </w:p>
    <w:p>
      <w:pPr>
        <w:pStyle w:val="Normal"/>
        <w:ind w:firstLine="280"/>
        <w:rPr/>
      </w:pPr>
      <w:r>
        <w:rPr/>
        <w:t xml:space="preserve">Ernst Neumann führt auf der Kölner Ausstellung 1914 die Gestaltung von neuen Verkehrs-Mitteln vor: Motor-Rad, Last-Wagen, Trekker und vor allem Auto.  </w:t>
      </w:r>
    </w:p>
    <w:p>
      <w:pPr>
        <w:pStyle w:val="Normal"/>
        <w:ind w:firstLine="280"/>
        <w:rPr/>
      </w:pPr>
      <w:r>
        <w:rPr/>
        <w:t xml:space="preserve">Zugleich gestaltet er in Plakaten den Mythos dieser Bewegungs-Apparate, die in dieser Zeit wie Wunder-Werke erscheinen. </w:t>
      </w:r>
    </w:p>
    <w:p>
      <w:pPr>
        <w:pStyle w:val="Normal"/>
        <w:ind w:firstLine="280"/>
        <w:rPr/>
      </w:pPr>
      <w:r>
        <w:rPr/>
        <w:t xml:space="preserve">Mit dem Mythos verbindet sich der Optimismus, daß sie einst jedermann zugänglich sein werden. </w:t>
      </w:r>
    </w:p>
    <w:p>
      <w:pPr>
        <w:pStyle w:val="Normal"/>
        <w:ind w:firstLine="280"/>
        <w:rPr/>
      </w:pPr>
      <w:r>
        <w:rPr/>
        <w:t xml:space="preserve">Neumann erlebte es später. </w:t>
      </w:r>
    </w:p>
    <w:p>
      <w:pPr>
        <w:pStyle w:val="Normal"/>
        <w:ind w:firstLine="280"/>
        <w:rPr/>
      </w:pPr>
      <w:r>
        <w:rPr/>
        <w:t xml:space="preserve">Fritz Schumacher in seiner Gründungs-Rede des Werkbunds 1907: Wir müssen mit der Industrie als Produktions-Form rechnen. Der Werkbund soll sich der Gestaltung der Massen-Produktion annehmen. </w:t>
      </w:r>
    </w:p>
    <w:p>
      <w:pPr>
        <w:pStyle w:val="Normal"/>
        <w:ind w:firstLine="280"/>
        <w:rPr/>
      </w:pPr>
      <w:r>
        <w:rPr/>
        <w:t xml:space="preserve">Neumanns Tragik ist das Kern-Problem, aus dem der Werkbund entstand: Die Veredelung der industriellen Produktion ist nötig - aber ein großer Teil der Industrie verweigert sie beharrlich. So bleibt Neumann ein künstlerischer Individualist und wird nicht zum Chef-Designer eines großen Automobil-Werkes berufen. </w:t>
      </w:r>
    </w:p>
    <w:p>
      <w:pPr>
        <w:pStyle w:val="Normal"/>
        <w:ind w:firstLine="280"/>
        <w:rPr/>
      </w:pPr>
      <w:r>
        <w:rPr/>
        <w:t xml:space="preserve">Diese Kränkung widerfährt vielen wichtigen Personen. Sie ist in alle Ewigkeit ein großes Problem: Die Schleimspur der Mittelmäßigkeit bringt mehr Erfolg als nahezu jedwede Genialität. </w:t>
      </w:r>
    </w:p>
    <w:p>
      <w:pPr>
        <w:pStyle w:val="Normal"/>
        <w:ind w:firstLine="280"/>
        <w:rPr/>
      </w:pPr>
      <w:r>
        <w:rPr/>
        <w:t xml:space="preserve">Es gibt nicht viele Ausnahmen - man sehe sich die Biografien vieler Werkbund-Leute an. Berühmt wurden die meisten erst durch eine relativ unabhängigere Geschichtsschreibung. </w:t>
      </w:r>
    </w:p>
    <w:p>
      <w:pPr>
        <w:pStyle w:val="Normal"/>
        <w:ind w:firstLine="280"/>
        <w:rPr/>
      </w:pPr>
      <w:r>
        <w:rPr/>
        <w:t xml:space="preserve">Neumann hat, ähnlich wie in einigen anderen angewandten Künsten,  das besondere Pech, daß seine Branche nahezu nichts vom Gedächtnis hält, allenfalls gelegentlich ein wenig von Antiquitäten. Dies fühlend leidet er daran zeitlebens. Aber Neumann ist doch einer von den Interessanten - ja den Großen. </w:t>
      </w:r>
    </w:p>
    <w:p>
      <w:pPr>
        <w:pStyle w:val="Normal"/>
        <w:ind w:firstLine="280"/>
        <w:rPr/>
      </w:pPr>
      <w:r>
        <w:rPr>
          <w:u w:val="single"/>
        </w:rPr>
        <w:t>1920er Jahre</w:t>
      </w:r>
      <w:r>
        <w:rPr/>
        <w:t xml:space="preserve">. Nach dem Weltkrieg radikalisiert sich alles. Auch die Maximen. Zum Teil purifizieren sie sich. Der Grund dafür ist das endgültige Zusammenbrechen der alten Gesellschaften. Viele Kompromiß-Notwendigkeiten fallen weg. In der Armut entstehen neue Notwendigkeiten. </w:t>
      </w:r>
    </w:p>
    <w:p>
      <w:pPr>
        <w:pStyle w:val="Normal"/>
        <w:ind w:firstLine="280"/>
        <w:rPr/>
      </w:pPr>
      <w:r>
        <w:rPr/>
        <w:t xml:space="preserve">Von Osthaus, dann van de Velde wird Gropius auf die Spur gebracht, das Bauhaus zu gründen. Es wird die wichtigste Hochschule für Gestaltung im 20. Jahrhundert. </w:t>
      </w:r>
    </w:p>
    <w:p>
      <w:pPr>
        <w:pStyle w:val="Normal"/>
        <w:ind w:firstLine="280"/>
        <w:rPr/>
      </w:pPr>
      <w:r>
        <w:rPr/>
        <w:t xml:space="preserve">Von den Bauhaus-Meistern sind im Werkbund: Walter Gropius, Ludwig Mies van der Rohe, Ludwig Hilberseimer, Lyonel Feininger, Lilly Reich . . . </w:t>
      </w:r>
    </w:p>
    <w:p>
      <w:pPr>
        <w:pStyle w:val="Normal"/>
        <w:ind w:firstLine="280"/>
        <w:rPr/>
      </w:pPr>
      <w:r>
        <w:rPr/>
        <w:t xml:space="preserve">Auch Walther Gropius entwirft Autos.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sz w:val="20"/>
        </w:rPr>
      </w:pPr>
      <w:r>
        <w:rPr>
          <w:sz w:val="20"/>
        </w:rPr>
      </w:r>
    </w:p>
    <w:p>
      <w:pPr>
        <w:pStyle w:val="Normal"/>
        <w:ind w:firstLine="280"/>
        <w:rPr>
          <w:sz w:val="20"/>
        </w:rPr>
      </w:pPr>
      <w:r>
        <w:rPr>
          <w:sz w:val="20"/>
        </w:rPr>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Walfried Pohl, 1907-1914: BDA und Werkbund - Zwei Wege zum gleichen Ziel ? In: Der Architekt 5-6/1903, 30/31. </w:t>
      </w:r>
    </w:p>
  </w:footnote>
  <w:footnote w:id="3">
    <w:p>
      <w:pPr>
        <w:pStyle w:val="Footnote"/>
        <w:rPr/>
      </w:pPr>
      <w:r>
        <w:rPr>
          <w:rStyle w:val="FootnoteCharacters"/>
        </w:rPr>
        <w:footnoteRef/>
      </w:r>
      <w:r>
        <w:rPr>
          <w:sz w:val="18"/>
        </w:rPr>
        <w:t xml:space="preserve">Siehe dazu den Streit um das Urheber-Recht des Architekten Werner Ruhnau am Musik-Theater Gelsenkirchen (erfolgreich ausgegangen) und des Stadtbaumeisters Bernhard Küppers am Museum Quadrat in Bottrop, wo die Verwaltung dem Entwerfer keinerlei Rechte zusprechen möchte. </w:t>
      </w:r>
    </w:p>
  </w:footnote>
  <w:footnote w:id="4">
    <w:p>
      <w:pPr>
        <w:pStyle w:val="Footnote"/>
        <w:rPr/>
      </w:pPr>
      <w:r>
        <w:rPr>
          <w:rStyle w:val="FootnoteCharacters"/>
        </w:rPr>
        <w:footnoteRef/>
      </w:r>
      <w:r>
        <w:rPr>
          <w:sz w:val="18"/>
        </w:rPr>
        <w:t xml:space="preserve">Eine Geschichte des Deutschen Werkbundes gibt es noch nicht. Wichtigstes Quellen-Buch, mit Bibliografie: (Wend Fischer) Zwischen Kunst und Industrie. Der Deutsche Werkbund. Die neue Sammlung, Staatliches Museum für angewandte Kunst. München 1975. Ausstellung und Buch. Mit biografischen Daten von Werkbund-Mitgliedern vor 1933. Frederic J. Schwartz, Der Deutsche Werkbund - Ware und Zeichen 1900-1914. Dresden 1999. </w:t>
      </w:r>
    </w:p>
  </w:footnote>
  <w:footnote w:id="5">
    <w:p>
      <w:pPr>
        <w:pStyle w:val="Footnote"/>
        <w:rPr/>
      </w:pPr>
      <w:r>
        <w:rPr>
          <w:rStyle w:val="FootnoteCharacters"/>
        </w:rPr>
        <w:footnoteRef/>
      </w:r>
      <w:r>
        <w:rPr>
          <w:sz w:val="18"/>
        </w:rPr>
        <w:t xml:space="preserve">Richard Riemerschmied und die Dresdener Werkstätten für Handwerkskunst. In: Winfried Nerdinger u. a., Richard Riemerschmied, Vom Jugendstil zum Werkbund. Ausstellungs-Katalog. München 1982. </w:t>
      </w:r>
    </w:p>
  </w:footnote>
  <w:footnote w:id="6">
    <w:p>
      <w:pPr>
        <w:pStyle w:val="Footnote"/>
        <w:rPr/>
      </w:pPr>
      <w:r>
        <w:rPr>
          <w:rStyle w:val="FootnoteCharacters"/>
        </w:rPr>
        <w:footnoteRef/>
      </w:r>
      <w:r>
        <w:rPr>
          <w:sz w:val="18"/>
        </w:rPr>
        <w:t xml:space="preserve">Hermann Muthesius. Landhaus und Garten. München 1907, XI/XII. Hermann Muthesius, Kunstgewerbe und Architektur. Jena 1907. Hans-Joachim Hubrich, Hermann Muthesius: Die Schriften zu Architektur, Kunstgewerbe, Industrie in der "Neuen Bewegung". Berlin 1981. Hermann Muthesius im Werkbund-Archiv. Ausstellungs-Katalog. Werkbund-Archiv. Berlin 1990. </w:t>
      </w:r>
    </w:p>
  </w:footnote>
  <w:footnote w:id="7">
    <w:p>
      <w:pPr>
        <w:pStyle w:val="Footnote"/>
        <w:rPr/>
      </w:pPr>
      <w:r>
        <w:rPr>
          <w:rStyle w:val="FootnoteCharacters"/>
        </w:rPr>
        <w:footnoteRef/>
      </w:r>
      <w:r>
        <w:rPr>
          <w:sz w:val="18"/>
        </w:rPr>
        <w:t>H. van de Velde, Die drei Sünden wider die Schönheit. Zürich 1918. Henry van de Velde, Zum neuen Stil. Hg. von Hans Curjel. München 1955. Henry van de Velde, Geschichte meines Lebens. Überarbeitete Auflage. München 1986. Klaus-Jürgen Sembach, Henry van de Velde. Stuttgart 1989. Klaus</w:t>
        <w:softHyphen/>
        <w:t>-</w:t>
        <w:softHyphen/>
        <w:softHyphen/>
        <w:t>Jür</w:t>
        <w:softHyphen/>
        <w:softHyphen/>
        <w:t xml:space="preserve">gen Sembach/Birgit Schulte (Hg.), Henry van de Velde. Köln 1992. Birgit Schulte (Hg.), Henry van de Velde in Hagen. Hagen o. J. [1992]. Henry van de Velde: ein europäischer Künstler seiner Zeit. Ausstellungs-Katalog. Köln 1992. </w:t>
      </w:r>
    </w:p>
  </w:footnote>
  <w:footnote w:id="8">
    <w:p>
      <w:pPr>
        <w:pStyle w:val="Footnote"/>
        <w:rPr/>
      </w:pPr>
      <w:r>
        <w:rPr>
          <w:rStyle w:val="FootnoteCharacters"/>
        </w:rPr>
        <w:footnoteRef/>
      </w:r>
      <w:r>
        <w:rPr>
          <w:sz w:val="18"/>
        </w:rPr>
        <w:t>Hertha Hesse-Frielinghaus u. a., Karl Ernst Osthaus. Leben und Werk. Recklinghausen 1971. Karl Ernst Osthaus, Die Gartenvorstadt an der Donnerkuhle. In: Jahrbuch des Deutschen Werkbundes 1912, 93. Herta Hesse-Frielinghaus, Peter Behrens und Karl Ernst Osthaus. Osthaus Museum. Hagen 1966. Karl Ernst Osthaus. Leben und Werk. Recklinghausen 1971.</w:t>
      </w:r>
    </w:p>
  </w:footnote>
  <w:footnote w:id="9">
    <w:p>
      <w:pPr>
        <w:pStyle w:val="Footnote"/>
        <w:rPr/>
      </w:pPr>
      <w:r>
        <w:rPr>
          <w:rStyle w:val="FootnoteCharacters"/>
        </w:rPr>
        <w:footnoteRef/>
      </w:r>
      <w:r>
        <w:rPr>
          <w:sz w:val="18"/>
        </w:rPr>
        <w:t>Julius Posener, Zwischen Kunst und Industrie: der Deutsche Werkbund. In: Lucius Burckhardt (Hg.), Der Werkbund in Deutschland, Österreich und der Schweiz. Form ohne Ornament: Stuttgart, 1978, 7.</w:t>
      </w:r>
    </w:p>
  </w:footnote>
  <w:footnote w:id="10">
    <w:p>
      <w:pPr>
        <w:pStyle w:val="Footnote"/>
        <w:rPr/>
      </w:pPr>
      <w:r>
        <w:rPr>
          <w:rStyle w:val="FootnoteCharacters"/>
        </w:rPr>
        <w:footnoteRef/>
      </w:r>
      <w:r>
        <w:rPr>
          <w:sz w:val="18"/>
        </w:rPr>
        <w:t xml:space="preserve">Posener, 1978, 7. </w:t>
      </w:r>
    </w:p>
  </w:footnote>
  <w:footnote w:id="11">
    <w:p>
      <w:pPr>
        <w:pStyle w:val="Footnote"/>
        <w:rPr/>
      </w:pPr>
      <w:r>
        <w:rPr>
          <w:rStyle w:val="FootnoteCharacters"/>
        </w:rPr>
        <w:footnoteRef/>
      </w:r>
      <w:r>
        <w:rPr>
          <w:sz w:val="18"/>
        </w:rPr>
        <w:t xml:space="preserve">Die Durchgeistigung der deutschen Arbeit. Wege und Ziele in Zusammenhang von Industrie/Handwerk und Kunst. (Diederichs) Jena 1912. Neu herausgegeben und mit einem Vorwort von Bernd Nicolai sowie einem Nachwort zur Neuausgabe von Frederic J. Schwartz. Berlin 1999. </w:t>
      </w:r>
    </w:p>
  </w:footnote>
  <w:footnote w:id="12">
    <w:p>
      <w:pPr>
        <w:pStyle w:val="Footnote"/>
        <w:rPr/>
      </w:pPr>
      <w:r>
        <w:rPr>
          <w:rStyle w:val="FootnoteCharacters"/>
        </w:rPr>
        <w:footnoteRef/>
      </w:r>
      <w:r>
        <w:rPr>
          <w:sz w:val="18"/>
        </w:rPr>
        <w:t xml:space="preserve"> </w:t>
      </w:r>
      <w:r>
        <w:rPr>
          <w:sz w:val="18"/>
        </w:rPr>
        <w:t>Morris, News from Nowwhere. 1890 (Nachdruck Köln 1974). Julius Posener, Anfänge des Funktionalismus. Von Arts and Crafts zum Deutschen Werkbund. Berlin 1964. Gerhard Bott, Von Morris zum Bauhaus. Eine Kunst gegründet auf Einfachheit. Hanau 1977. Nikolaus Pevsner, Wegbereiter moderner Formgebung von Morris bis Gropius. Köln 1983.</w:t>
      </w:r>
    </w:p>
  </w:footnote>
  <w:footnote w:id="13">
    <w:p>
      <w:pPr>
        <w:pStyle w:val="Footnote"/>
        <w:rPr/>
      </w:pPr>
      <w:r>
        <w:rPr>
          <w:rStyle w:val="FootnoteCharacters"/>
        </w:rPr>
        <w:footnoteRef/>
      </w:r>
      <w:r>
        <w:rPr>
          <w:sz w:val="18"/>
        </w:rPr>
        <w:t xml:space="preserve">Zu Friedrich Naumann: Friedrich Naumann, Der deutsche Stil. Hellerau/Dresden/München o. J. (1915). Theodor Heuß, Friedrich Naumann. Der Mann, das Werk, die Zeit.  Friedrich Naumann, Ästhetische Schriften. Werke, Band 6. Köln/Opladen 1964. </w:t>
      </w:r>
    </w:p>
  </w:footnote>
  <w:footnote w:id="14">
    <w:p>
      <w:pPr>
        <w:pStyle w:val="Footnote"/>
        <w:rPr/>
      </w:pPr>
      <w:r>
        <w:rPr>
          <w:rStyle w:val="FootnoteCharacters"/>
        </w:rPr>
        <w:footnoteRef/>
      </w:r>
      <w:r>
        <w:rPr>
          <w:sz w:val="18"/>
        </w:rPr>
        <w:t>Eberhard Steneberg, Der Arbeitsrat für Kunst 1918-1921. Düsseldorf 1987.</w:t>
      </w:r>
    </w:p>
  </w:footnote>
  <w:footnote w:id="15">
    <w:p>
      <w:pPr>
        <w:pStyle w:val="Footnote"/>
        <w:rPr/>
      </w:pPr>
      <w:r>
        <w:rPr>
          <w:rStyle w:val="FootnoteCharacters"/>
        </w:rPr>
        <w:footnoteRef/>
      </w:r>
      <w:r>
        <w:rPr>
          <w:sz w:val="18"/>
        </w:rPr>
        <w:t>Zu Arts and Crafts: Arts and Crafts - Eine außergewöhnliche Kunstbewegung. Hamburg 1988. 1913. Die Kunst in Industrie und Handel. Wege und Ziele in Zusammenhang von Industrie/Handwerk und Kunst. (Diederichs) Jena 1913. Neu herausgegeben und mit einem Vorwort von Bernd Nicolai sowie einem Nachwort zur Neuausgabe von Frederic J. Schwartz. Berlin 2000. Darin: Walter Gropius, Die Entwicklung moderner Industriebaukunst. Siehe auch Diethard Kerbs/Jürgen Reulecke (Hg.), Handbuch der deutschen Reformbe</w:t>
        <w:softHyphen/>
        <w:t xml:space="preserve">wegungen 1880-1933. Wuppertal 1998. </w:t>
      </w:r>
    </w:p>
  </w:footnote>
  <w:footnote w:id="16">
    <w:p>
      <w:pPr>
        <w:pStyle w:val="Footnote"/>
        <w:rPr/>
      </w:pPr>
      <w:r>
        <w:rPr>
          <w:rStyle w:val="FootnoteCharacters"/>
        </w:rPr>
        <w:footnoteRef/>
      </w:r>
      <w:r>
        <w:rPr>
          <w:sz w:val="18"/>
        </w:rPr>
        <w:t>Peter Jessen. In: Der Verkehr. Jahrbuch des Deutschen Werkbundes 1914. (Diederichs) Jena 1914, 3.</w:t>
      </w:r>
    </w:p>
  </w:footnote>
  <w:footnote w:id="17">
    <w:p>
      <w:pPr>
        <w:pStyle w:val="Footnote"/>
        <w:rPr/>
      </w:pPr>
      <w:r>
        <w:rPr>
          <w:rStyle w:val="FootnoteCharacters"/>
        </w:rPr>
        <w:footnoteRef/>
      </w:r>
      <w:r>
        <w:rPr>
          <w:sz w:val="18"/>
        </w:rPr>
        <w:t>Jessen, 1914, 2.</w:t>
      </w:r>
    </w:p>
  </w:footnote>
  <w:footnote w:id="18">
    <w:p>
      <w:pPr>
        <w:pStyle w:val="Footnote"/>
        <w:rPr/>
      </w:pPr>
      <w:r>
        <w:rPr>
          <w:rStyle w:val="FootnoteCharacters"/>
        </w:rPr>
        <w:footnoteRef/>
      </w:r>
      <w:r>
        <w:rPr>
          <w:sz w:val="18"/>
        </w:rPr>
        <w:t>Jessen,1914, 2.</w:t>
      </w:r>
    </w:p>
  </w:footnote>
  <w:footnote w:id="19">
    <w:p>
      <w:pPr>
        <w:pStyle w:val="Footnote"/>
        <w:rPr/>
      </w:pPr>
      <w:r>
        <w:rPr>
          <w:rStyle w:val="FootnoteCharacters"/>
        </w:rPr>
        <w:footnoteRef/>
      </w:r>
      <w:r>
        <w:rPr>
          <w:sz w:val="18"/>
        </w:rPr>
        <w:t xml:space="preserve">Jessen, 1914, 3. </w:t>
      </w:r>
    </w:p>
  </w:footnote>
  <w:footnote w:id="20">
    <w:p>
      <w:pPr>
        <w:pStyle w:val="Footnote"/>
        <w:rPr/>
      </w:pPr>
      <w:r>
        <w:rPr>
          <w:rStyle w:val="FootnoteCharacters"/>
        </w:rPr>
        <w:footnoteRef/>
      </w:r>
      <w:r>
        <w:rPr>
          <w:sz w:val="18"/>
        </w:rPr>
        <w:t xml:space="preserve">Hermann Muthesius. Landhaus und Garten. München 1907, XI/XII. </w:t>
      </w:r>
    </w:p>
  </w:footnote>
  <w:footnote w:id="21">
    <w:p>
      <w:pPr>
        <w:pStyle w:val="Footnote"/>
        <w:rPr/>
      </w:pPr>
      <w:r>
        <w:rPr>
          <w:rStyle w:val="FootnoteCharacters"/>
        </w:rPr>
        <w:footnoteRef/>
      </w:r>
      <w:r>
        <w:rPr>
          <w:sz w:val="18"/>
        </w:rPr>
        <w:t xml:space="preserve">Hans Poelzig, Architektur der Ausstellung "Das Deutsche Kunstgewerbe 1906". In: Zwischen Kunst und Industrie - Der deutsche Werkbund. Stuttgart 1987, 25 ff. </w:t>
      </w:r>
    </w:p>
  </w:footnote>
  <w:footnote w:id="22">
    <w:p>
      <w:pPr>
        <w:pStyle w:val="Footnote"/>
        <w:rPr/>
      </w:pPr>
      <w:r>
        <w:rPr>
          <w:rStyle w:val="FootnoteCharacters"/>
        </w:rPr>
        <w:footnoteRef/>
      </w:r>
      <w:r>
        <w:rPr>
          <w:sz w:val="18"/>
        </w:rPr>
        <w:t xml:space="preserve">Siehe zu den Auswirkungen der Elektrizität auf die Kunst: Roland Günter, </w:t>
      </w:r>
      <w:r>
        <w:rPr>
          <w:rFonts w:cs="Times" w:ascii="Times" w:hAnsi="Times"/>
          <w:sz w:val="18"/>
        </w:rPr>
        <w:t>Zeitwende - Lichtwende. Der industrielle Leitsektor Elektrizität und seine Auswirkungen auf die Ästhetik. In: LichtStücke. Ver</w:t>
        <w:softHyphen/>
        <w:t>gegenwärtigung des Lichts. Lichtinstallationen, Fotoarbeiten. Bielefeld 1993, 72/79. Kurz-Publikation einer um</w:t>
        <w:softHyphen/>
        <w:t>fang</w:t>
        <w:softHyphen/>
        <w:t>reichen Untersuchung in einem Ausstellungs-Katalog im Hi</w:t>
        <w:softHyphen/>
        <w:t xml:space="preserve">storischen Museum der Stadt Bielefeld. </w:t>
      </w:r>
    </w:p>
  </w:footnote>
  <w:footnote w:id="23">
    <w:p>
      <w:pPr>
        <w:pStyle w:val="Footnote"/>
        <w:rPr/>
      </w:pPr>
      <w:r>
        <w:rPr>
          <w:rStyle w:val="FootnoteCharacters"/>
        </w:rPr>
        <w:footnoteRef/>
      </w:r>
      <w:r>
        <w:rPr>
          <w:sz w:val="18"/>
        </w:rPr>
        <w:t>Jessen, 1914, 3.</w:t>
      </w:r>
    </w:p>
  </w:footnote>
  <w:footnote w:id="24">
    <w:p>
      <w:pPr>
        <w:pStyle w:val="Footnote"/>
        <w:rPr/>
      </w:pPr>
      <w:r>
        <w:rPr>
          <w:rStyle w:val="FootnoteCharacters"/>
        </w:rPr>
        <w:footnoteRef/>
      </w:r>
      <w:r>
        <w:rPr>
          <w:sz w:val="18"/>
        </w:rPr>
        <w:t>Ernst Neumann, in: Jahrbuch des Deutschen Werkbunds 1914. ####</w:t>
      </w:r>
    </w:p>
  </w:footnote>
  <w:footnote w:id="25">
    <w:p>
      <w:pPr>
        <w:pStyle w:val="Footnote"/>
        <w:rPr/>
      </w:pPr>
      <w:r>
        <w:rPr>
          <w:rStyle w:val="FootnoteCharacters"/>
        </w:rPr>
        <w:footnoteRef/>
      </w:r>
      <w:r>
        <w:rPr>
          <w:sz w:val="18"/>
        </w:rPr>
        <w:t>Wolf Dohrn, Die Gartenstadt Hellerau. Nachdruck: Dresden 1992.</w:t>
      </w:r>
    </w:p>
  </w:footnote>
  <w:footnote w:id="26">
    <w:p>
      <w:pPr>
        <w:pStyle w:val="Footnote"/>
        <w:rPr/>
      </w:pPr>
      <w:r>
        <w:rPr>
          <w:rStyle w:val="FootnoteCharacters"/>
        </w:rPr>
        <w:footnoteRef/>
      </w:r>
      <w:r>
        <w:rPr>
          <w:sz w:val="18"/>
        </w:rPr>
        <w:t xml:space="preserve">Jessen, 1914, 1. </w:t>
      </w:r>
    </w:p>
  </w:footnote>
  <w:footnote w:id="27">
    <w:p>
      <w:pPr>
        <w:pStyle w:val="Footnote"/>
        <w:rPr/>
      </w:pPr>
      <w:r>
        <w:rPr>
          <w:rStyle w:val="FootnoteCharacters"/>
        </w:rPr>
        <w:footnoteRef/>
      </w:r>
      <w:r>
        <w:rPr>
          <w:sz w:val="18"/>
        </w:rPr>
        <w:t xml:space="preserve">Die Deutsche Werkbund-Ausstellung Cöln 1914. Nachdruck: Kölnischer Kunstverein. Köln 1984. Julius Posener, Der Deutsche Werkbund bis 1914. In: Der westdeutsche Impuls 1900-1914 - Kunst und Umweltgestaltung im Industriegebiet - Die Deutsche Werkbund-Ausstellung Cöln 1914, 15/17. </w:t>
      </w:r>
    </w:p>
  </w:footnote>
  <w:footnote w:id="28">
    <w:p>
      <w:pPr>
        <w:pStyle w:val="Footnote"/>
        <w:rPr/>
      </w:pPr>
      <w:r>
        <w:rPr>
          <w:rStyle w:val="FootnoteCharacters"/>
        </w:rPr>
        <w:footnoteRef/>
      </w:r>
      <w:r>
        <w:rPr>
          <w:sz w:val="18"/>
        </w:rPr>
        <w:t xml:space="preserve">Kristallisationen, Splitterungen: Bruno Tauts Glashaus. Ausstellungs-Katalog. Berlin 1993. </w:t>
      </w:r>
    </w:p>
  </w:footnote>
  <w:footnote w:id="29">
    <w:p>
      <w:pPr>
        <w:pStyle w:val="Footnote"/>
        <w:rPr/>
      </w:pPr>
      <w:r>
        <w:rPr>
          <w:rStyle w:val="FootnoteCharacters"/>
        </w:rPr>
        <w:footnoteRef/>
      </w:r>
      <w:r>
        <w:rPr>
          <w:sz w:val="18"/>
        </w:rPr>
        <w:t xml:space="preserve">Anna-Christa Funk (Hg.), Karl Ernst Osthaus gegen Hermann Muthesius: Der Werkbundstreit im Spiegel der im Karl Ernst Osthaus-Archiv erhaltenen Briefe. Karl Ernst Osthaus-Museum. Hagen 1978. Frederic J. Schwartz, Ware und Zeichen 1900-1914. Amsterdam/Dresden 1999, 227 ff. </w:t>
      </w:r>
    </w:p>
  </w:footnote>
  <w:footnote w:id="30">
    <w:p>
      <w:pPr>
        <w:pStyle w:val="Footnote"/>
        <w:rPr/>
      </w:pPr>
      <w:r>
        <w:rPr>
          <w:rStyle w:val="FootnoteCharacters"/>
        </w:rPr>
        <w:footnoteRef/>
      </w:r>
      <w:r>
        <w:rPr>
          <w:sz w:val="18"/>
        </w:rPr>
        <w:t>Zur Entstehung der Gewerbeschule: Barbara Mundt, Die deutschen Kunstgewerbemuseen. München 1974.</w:t>
      </w:r>
    </w:p>
  </w:footnote>
  <w:footnote w:id="31">
    <w:p>
      <w:pPr>
        <w:pStyle w:val="Footnote"/>
        <w:rPr/>
      </w:pPr>
      <w:r>
        <w:rPr>
          <w:rStyle w:val="FootnoteCharacters"/>
        </w:rPr>
        <w:footnoteRef/>
      </w:r>
      <w:r>
        <w:rPr>
          <w:sz w:val="18"/>
        </w:rPr>
        <w:t xml:space="preserve">Deutsches Museum für Kunst in Handel und Gewerbe, 1909-1919, Ausstellungs-Katalog, hg. von Sabine Röder/Gerhard Storck,  Kaiser Wilhelm Museum Krefeld, und Michael Fehr, Karl Ernst Osthaus-Museum Hagen. Krefeld/Hagen 1997. </w:t>
      </w:r>
    </w:p>
  </w:footnote>
  <w:footnote w:id="32">
    <w:p>
      <w:pPr>
        <w:pStyle w:val="Footnote"/>
        <w:rPr/>
      </w:pPr>
      <w:r>
        <w:rPr>
          <w:rStyle w:val="FootnoteCharacters"/>
        </w:rPr>
        <w:footnoteRef/>
      </w:r>
      <w:r>
        <w:rPr>
          <w:sz w:val="18"/>
        </w:rPr>
        <w:t>Othmar Birkner, Die Gründung des Schweizerischen Werkbundes (SWB) und von L´Oeuvre (OEV). In: Lucius Burckhardt (Hg.), Der Werkbund in Deutschland, Österreich und der Schweiz. Form ohne Ornament: Stuttgart, 1978, 114/117.</w:t>
      </w:r>
    </w:p>
  </w:footnote>
  <w:footnote w:id="33">
    <w:p>
      <w:pPr>
        <w:pStyle w:val="Footnote"/>
        <w:rPr/>
      </w:pPr>
      <w:r>
        <w:rPr>
          <w:rStyle w:val="FootnoteCharacters"/>
        </w:rPr>
        <w:footnoteRef/>
      </w:r>
      <w:r>
        <w:rPr>
          <w:sz w:val="18"/>
        </w:rPr>
        <w:t xml:space="preserve">Jessen, 1914, 4. </w:t>
      </w:r>
    </w:p>
  </w:footnote>
  <w:footnote w:id="34">
    <w:p>
      <w:pPr>
        <w:pStyle w:val="Footnote"/>
        <w:rPr/>
      </w:pPr>
      <w:r>
        <w:rPr>
          <w:rStyle w:val="FootnoteCharacters"/>
        </w:rPr>
        <w:footnoteRef/>
      </w:r>
      <w:r>
        <w:rPr>
          <w:sz w:val="18"/>
        </w:rPr>
        <w:t>Jessen, 1914, 3.</w:t>
      </w:r>
    </w:p>
  </w:footnote>
  <w:footnote w:id="35">
    <w:p>
      <w:pPr>
        <w:pStyle w:val="Footnote"/>
        <w:rPr/>
      </w:pPr>
      <w:r>
        <w:rPr>
          <w:rStyle w:val="FootnoteCharacters"/>
        </w:rPr>
        <w:footnoteRef/>
      </w:r>
      <w:r>
        <w:rPr>
          <w:sz w:val="18"/>
        </w:rPr>
        <w:t xml:space="preserve">Walfried Pohl, 2003, 30. Zitiert: Peter Bruckmann, Die Gründung des Deutschen Werkbundes 6. Oktober 1907. In: Die Form 10/1932. </w:t>
      </w:r>
    </w:p>
  </w:footnote>
  <w:footnote w:id="36">
    <w:p>
      <w:pPr>
        <w:pStyle w:val="Footnote"/>
        <w:rPr/>
      </w:pPr>
      <w:r>
        <w:rPr>
          <w:rStyle w:val="FootnoteCharacters"/>
        </w:rPr>
        <w:footnoteRef/>
      </w:r>
      <w:r>
        <w:rPr>
          <w:sz w:val="18"/>
        </w:rPr>
        <w:t>Jessen, 1914,  2.</w:t>
      </w:r>
    </w:p>
  </w:footnote>
  <w:footnote w:id="37">
    <w:p>
      <w:pPr>
        <w:pStyle w:val="Footnote"/>
        <w:rPr/>
      </w:pPr>
      <w:r>
        <w:rPr>
          <w:rStyle w:val="FootnoteCharacters"/>
        </w:rPr>
        <w:footnoteRef/>
      </w:r>
      <w:r>
        <w:rPr>
          <w:sz w:val="18"/>
        </w:rPr>
        <w:t xml:space="preserve">Jessen, 1914, 5. </w:t>
      </w:r>
    </w:p>
  </w:footnote>
  <w:footnote w:id="38">
    <w:p>
      <w:pPr>
        <w:pStyle w:val="Footnote"/>
        <w:rPr/>
      </w:pPr>
      <w:r>
        <w:rPr>
          <w:rStyle w:val="FootnoteCharacters"/>
        </w:rPr>
        <w:footnoteRef/>
      </w:r>
      <w:r>
        <w:rPr>
          <w:sz w:val="18"/>
        </w:rPr>
        <w:t xml:space="preserve">Jessen, 1914, 5. </w:t>
      </w:r>
    </w:p>
  </w:footnote>
  <w:footnote w:id="39">
    <w:p>
      <w:pPr>
        <w:pStyle w:val="Footnote"/>
        <w:rPr/>
      </w:pPr>
      <w:r>
        <w:rPr>
          <w:rStyle w:val="FootnoteCharacters"/>
        </w:rPr>
        <w:footnoteRef/>
      </w:r>
      <w:r>
        <w:rPr>
          <w:sz w:val="18"/>
        </w:rPr>
        <w:t xml:space="preserve">Neumann, 1914, 48. </w:t>
      </w:r>
    </w:p>
  </w:footnote>
  <w:footnote w:id="40">
    <w:p>
      <w:pPr>
        <w:pStyle w:val="Footnote"/>
        <w:rPr/>
      </w:pPr>
      <w:r>
        <w:rPr>
          <w:rStyle w:val="FootnoteCharacters"/>
        </w:rPr>
        <w:footnoteRef/>
      </w:r>
      <w:r>
        <w:rPr>
          <w:sz w:val="18"/>
        </w:rPr>
        <w:t>Neumann, 191,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2:00Z</dcterms:created>
  <dc:creator>Roland Günter</dc:creator>
  <dc:description/>
  <dc:language>en-US</dc:language>
  <cp:lastModifiedBy>Roland Günter</cp:lastModifiedBy>
  <dcterms:modified xsi:type="dcterms:W3CDTF">2016-06-10T07:32:00Z</dcterms:modified>
  <cp:revision>2</cp:revision>
  <dc:subject>Sofort</dc:subject>
  <dc:title>Neumann/Düren</dc:title>
</cp:coreProperties>
</file>